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REDNJA ŠKOLA BARTULA KAŠIĆA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 A 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 xml:space="preserve">ŠKOLSKI KURIKULUM </w:t>
      </w:r>
    </w:p>
    <w:p>
      <w:pPr>
        <w:pStyle w:val="Heading2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 xml:space="preserve">ZA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školsku godinu 2024./2025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Rujan 2024. go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DRŽA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KURIKULUM I ŠKOLSKI KURIKULUM……………………….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ZBORNA NASTAVA………………………………………………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DODATNA NASTAVA……………………………………………..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ZVANNASTAVNE AKTIVNOSTI………………………………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KULTURNA, HUMANITARNA  I JAVNA DJELATNOST …..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NATJECANJA……………………………………………………...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ZVANUČIONIČKA NASTAVA I DRUGE ODGOJNO-OBRAZOVNE AKTIVNOSTI IZVAN ŠKOLE…………………….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PROJEKTI…………………………………………………………. 3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325" w:leader="none"/>
          <w:tab w:val="left" w:pos="5725" w:leader="none"/>
          <w:tab w:val="left" w:pos="7990" w:leader="none"/>
        </w:tabs>
        <w:autoSpaceDE w:val="false"/>
        <w:spacing w:before="22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KURIKULUM I ŠKOLSKI KURIKULUM</w:t>
        <w:tab/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urikulum ima značenje tijeka odrastanja, odgoja i obrazovanja djeteta/učenika, tijeka učenja i poučavanja, dugoročnoga, sustavno osmišljenoga, postojana, smisleno povezanoga i skladnoga uređenja odgojno obrazovnoga procesa, koji je širi i dublji od nastavnoga plana i programa. Kurikulum podliježe promjenama primjenom vanjskoga vrjednovanja i samovrjednovan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urikulumom se promiču temeljne vrijednosti putem odgoja i obrazovanja. Takve su, na primjer, dostojanstvo ljudske osobe, sloboda, pravednost, domoljublje, društvena jednakost, solidarnost, dijalog i snošljivost, rad, poštenje, mir, zdravlje, očuvanje prirode i čovjekova okoliša te ostale demokratske vrijednosti. Vrijednosti kojima Školski kurikulum daje osobitu pozornost jesu: znanje, solidarnost, identitet te odgovornos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gojno-obrazovni ciljevi su koje postavlja Školski kurikulum su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osigurati sustavan način poučavanja učenika, poticati i unaprjeđivati njihov intelektualni, tjelesni, estetski, društveni, moralni i duhovni razvoj u skladu s njihovim sposobnostima i sklonostima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razvijati svijest učenika o očuvanju materijalne i duhovne povijesno-kulturne baštin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epublike Hrvatske i nacionalnoga identitet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promicati i razvijati svijest o hrvatskomu jeziku kao bitnomu čimbeniku hrvatskoga identiteta, sustavno njegovati hrvatski standardni (književni) jezik u svim područjima, ciklusima i svim razinama odgojno-obrazovnoga sustav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odgajati i obrazovati učenike u skladu s općim kulturnim i civilizacijskim vrijednostima, ljudskim pravima te pravima i obvezama djece, osposobiti ih za življenje u multikulturnom svijetu, za poštivanje različitosti i snošljivost te za aktivno i odgovorno sudjelovanje u demokratskomu razvoju društv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osigurati učenicima stjecanje temeljnih (općeobrazovnih) i strukovnih kompetencija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osposobiti ih za život i rad u promjenjivu društveno-kulturnom kontekstu prema zahtjevima tržišnoga gospodarstva, suvremenih informacijsko-komunikacijskih tehnologija, znanstvenih spoznaja i dostignuć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poticati i razvijati samostalnost, samopouzdanje, odgovornost i kreativnost u učenik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osposobiti učenike za cjeloživotno učenj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urikulumski pristup usmjeren na razvoj kompetencija traži promjene metoda i oblika rada. Prednost se daje socijalnomu konstruktivizmu u kojemu učenik, uz podršku učitelja i nastavnika, sam istražuje i konstruira svoje znanje, odnosno daje se prednost razvoju inovativnosti, stvaralaštva, rješavanja problema, razvoju kritičkoga mišljenja, poduzetnosti, informatičke pismenosti, socijalnih i drugih kompetenci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Školski kurikulum utvrđuje dugoročni i kratkoročni plan i program škole s izvannastavnim i izvanškolskim aktivnostima, a donosi se na temelju Nacionalnog okvirnog kurikuluma i nastavnog plana i programa. Nacionalni okvir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Školski kurikulum određuje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Školskim kurikulumom se utvrđuje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br/>
        <w:t>– aktivnost, program i/ili projekt</w:t>
        <w:br/>
        <w:t>– ciljevi aktivnosti, programa i/ili projekta</w:t>
        <w:br/>
        <w:t>– namjena aktivnosti, programa i/ili projekta</w:t>
        <w:br/>
        <w:t xml:space="preserve">– nositelji aktivnosti programa i/ili projekta </w:t>
        <w:br/>
        <w:t>– način realizacije aktivnosti, programa i/ili projekta</w:t>
        <w:br/>
        <w:t>– vremenik aktivnosti, programa i/ili projekta</w:t>
        <w:br/>
        <w:t>– okvirni troškovnik aktivnosti, programa i/ili projekta</w:t>
        <w:br/>
        <w:t>– način njegova praćenj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IZBORNA NASTAVA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49"/>
        <w:gridCol w:w="1245"/>
        <w:gridCol w:w="1215"/>
        <w:gridCol w:w="1871"/>
      </w:tblGrid>
      <w:tr>
        <w:trPr>
          <w:trHeight w:val="6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zborni predm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zr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oj učeni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oj sati tjedn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Nastavnik</w:t>
            </w:r>
          </w:p>
        </w:tc>
      </w:tr>
      <w:tr>
        <w:trPr>
          <w:trHeight w:val="26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jeronau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 ugostitelj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 ugostitelj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ugostitel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ona Maržić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ti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 gimnazi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te Knežević</w:t>
            </w:r>
          </w:p>
        </w:tc>
      </w:tr>
      <w:tr>
        <w:trPr>
          <w:trHeight w:val="123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tik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 ugostitelj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 ugostitelj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ugostitel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atarina Vučetić</w:t>
            </w:r>
          </w:p>
        </w:tc>
      </w:tr>
      <w:tr>
        <w:trPr>
          <w:trHeight w:val="3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nformati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 gimnazi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haela Kuković</w:t>
            </w:r>
          </w:p>
        </w:tc>
      </w:tr>
      <w:tr>
        <w:trPr>
          <w:trHeight w:val="6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siholog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II gimnazij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ja Fabijanić</w:t>
            </w:r>
          </w:p>
        </w:tc>
      </w:tr>
      <w:tr>
        <w:trPr>
          <w:trHeight w:val="6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iolog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 gimnazi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a Fabijanić</w:t>
            </w:r>
          </w:p>
        </w:tc>
      </w:tr>
    </w:tbl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Godišni izvedbeni kurikulumi i Izvedbeni  planovi i programi  izborne  nastave  fizički su izdvojeni iz Školskog kurikuluma za školsku godinu 2024./2025. i predstavljaju njegov sastavni dio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DODATNA NAST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datna nastava treba omogućiti učenicima zadovoljenje sklonosti, sposobnosti i interesa za određena područja, a važan su udio u otkrivanju, poticanju i praćenju rada darovitih učenik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 školskoj godini 2024./25. realizirat će se dodatna nastava iz sljedećih nastavnih predmeta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03"/>
        <w:gridCol w:w="1226"/>
        <w:gridCol w:w="1131"/>
        <w:gridCol w:w="2063"/>
      </w:tblGrid>
      <w:tr>
        <w:trPr>
          <w:trHeight w:val="9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d. 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odatna nasta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oj učeni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oj sa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/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ditelj</w:t>
            </w:r>
          </w:p>
        </w:tc>
      </w:tr>
      <w:tr>
        <w:trPr>
          <w:trHeight w:val="3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rvatski jezi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/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taša Strugar</w:t>
            </w:r>
          </w:p>
        </w:tc>
      </w:tr>
      <w:tr>
        <w:trPr>
          <w:trHeight w:val="3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ciologij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/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nijel Gavranović</w:t>
            </w:r>
          </w:p>
        </w:tc>
      </w:tr>
      <w:tr>
        <w:trPr>
          <w:trHeight w:val="3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Kemij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/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a Fabijani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1. DODATNA NASTAVA IZ HRVATSKOG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427"/>
      </w:tblGrid>
      <w:tr>
        <w:trPr>
          <w:trHeight w:val="15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aktivnost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datna nastava iz Hrvatskog jezik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ipreme za državnu matur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ipreme za natjecanja iz jezik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 aktivnost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premiti učenike za polaganje ispita državne mature iz Hrvatskog jezika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rovitim i zainteresiranim učenicima omogućiti svladavanje nastavnih sadržaja koji nisu dio obveznog obrazovnog programa i tako nadograditi znanja stečena u propisanom nastavnom programu s ciljem što boljih rezultata na svim razinama natjecanja. </w:t>
            </w:r>
          </w:p>
        </w:tc>
      </w:tr>
      <w:tr>
        <w:trPr>
          <w:trHeight w:val="239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omoći učenicima završnih razreda u postizanju što boljeg uspjeha na državnoj maturi iz Hrvatskog jezika. Produbiti učenikove sposobnosti analize i interpretacije književnih djela o povijesnim razdobljima hrvatske i svjetske književnosti i ponavljanje gradiva teorije i povijesti jezika na primjerima različitih tipova zadataka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ti samopouzdanje i kreativnost, individualno znanje, ali i rad u skupini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ša Strugar, profesorica hrvatskog jezika i zainteresirani učenici završnog razreda te daroviti učenici iz četiriju razreda gimnazijskog usmjerenja.</w:t>
            </w:r>
          </w:p>
        </w:tc>
      </w:tr>
      <w:tr>
        <w:trPr>
          <w:trHeight w:val="5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oviti i usustaviti spoznaje iz teorije i povijesti književnosti. Interpretirati književna djela navedena kao ispitna djela u ispitnom katalogu državne mature. Ponoviti i usustaviti gradivo iz teorije i povijesti jezik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Individualni i grupni rada. Sudjelovanje na svim razinama natjecanja.</w:t>
            </w:r>
          </w:p>
        </w:tc>
      </w:tr>
      <w:tr>
        <w:trPr>
          <w:trHeight w:val="5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redviđena su 2 sata tjedno tijekom nastavne godine.</w:t>
            </w:r>
          </w:p>
        </w:tc>
      </w:tr>
      <w:tr>
        <w:trPr>
          <w:trHeight w:val="12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škovnik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prema za državnu maturu, osim troškova kopiranja radnih materijala za rad grupe, ne predviđa posebne troškov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ripremu za natjecanja na svim razinama snosi MZO.</w:t>
            </w:r>
          </w:p>
        </w:tc>
      </w:tr>
      <w:tr>
        <w:trPr>
          <w:trHeight w:val="69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vrednovanja  i korištenja rezultata rad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azatelj uspjeha bit će rezultati na ispitu državne mature, a postignuti rezultati pomoći će učenicima pri upisu na izabrane fakultete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jedinačno postignuće na natjecanju i razina koju je učenik postiga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DODATNA NASTAVA IZ SOCIOLOG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a nastava iz sociologij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ima zadatak proširiti znanje zainteresiranih učenik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rogram će obuhvatiti gradivo treće godine sa dodatnim osvrtom na pojedine tem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oviti i utvrditi osnovna znanja iz sociologije koja su propisana za državnu maturu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dodatna nastava je namijenjena učenicima 3.   razreda gimnazije koji pokazuju posebno zanimanje za sociologiju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stava uključuje pripremu učenika za državnu maturu te natjecanje iz sociologije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jel Gavranović, prof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Učenici 3. razreda gimnazij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a nastava će se realizirati u prostorijama škole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đivanje tema vezanih uz pojedina poglavlja iz udžbenika sociologije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ješavanje zadataka sa prethodnih ispita državne matu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ociologija: znanstveni pogled na društv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Istraživanje društvenih promjen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azvoj sociologij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Kultur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Društv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Socijalizacij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Socijalna međuzavisnos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Socijalna kontrola i devijantnos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Kolektivno ponašanj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Socijalna stratifikacija i mobilnos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Obitelj, brak, alternativni stilovi život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Religij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Ekonomski sustav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Političke institucij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Obrazovanje i ideologij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Populacija, urbanizacija i ekologij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Vremenik 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at tjedno tijekom nastavne godine (ukupno 35 sati)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r i tint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ignuća učenika na natjecanjima, državnoj maturi te individualno opisno praćenje učeni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DODATNA NASTAVA IZ KEM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a nastava iz Kemi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širiti znanje zainteresiranih učenik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hvatiti ishode 1.,2., 3. razreda gimnazije sa dodatnim osvrtom na pojedine tem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oviti i utvrditi osnovna znanja iz kemije koja su propisana nastavnim kurikulumima te ishodima za državnu matu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a nastava je namijenjena učenicima 1.,2., i 3.   razreda gimnazije koji pokazuju posebno zanimanje za kemiju te STEM područje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a uključuje pripremu učenika za državnu maturu te natjecanje iz kemi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 Fabijanić, prof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1., 2., 3. razreda gimnazi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na nastava će se realizirati u prostorijama škole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/>
            </w:pPr>
            <w:r>
              <w:rPr>
                <w:sz w:val="28"/>
                <w:szCs w:val="28"/>
              </w:rPr>
              <w:t>obrađivanje tema prema katalogu za DM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ješavanje zadataka sa prethodnih ispita državne mature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vari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Struktura atoma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emijsko vezivanje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Kemijski račun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ermokemija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Otopine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Kemijska kinetika i ravnoteža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Kiseline, baze i soli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Elektrokemija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Organska kemija i biološko važni spojevi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Elektromagnetsko zrače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at tjedno tijekom nastavne godine (ukupno 35 sat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ir i tinta, kemikalije potrebne za izvođenje poku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ignuća učenika na natjecanjima, državnoj maturi te individualno opisno praćenje učeni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ANNASTAVNE AKTIVNOS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emeljna je svrha izvannastavnih aktivnosti poticati stvaralaštvo i darovitost učenika, promicati opću komunikacijsku kulturu, humanistički odgoj, socijalizaciju te pripremati za obiteljski i društveni život. Programi izvannastavnih aktivnosti primarno su u ulozi kulturne razonode, rekreacije te razvitka osobnosti učenik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U školskoj godini 2024./25. realizirat će se sljedeće izvannastavne aktivnosti: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3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39"/>
        <w:gridCol w:w="1276"/>
        <w:gridCol w:w="1479"/>
        <w:gridCol w:w="2321"/>
      </w:tblGrid>
      <w:tr>
        <w:trPr>
          <w:trHeight w:val="6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dni broj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ziv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oj učeni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oj sa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/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ditelj</w:t>
            </w:r>
          </w:p>
        </w:tc>
      </w:tr>
      <w:tr>
        <w:trPr>
          <w:trHeight w:val="6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ramsko- recitators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/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taša Strugar</w:t>
            </w:r>
          </w:p>
        </w:tc>
      </w:tr>
      <w:tr>
        <w:trPr>
          <w:trHeight w:val="6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čenička zadruga Slani šk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/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uta Dragoslavić</w:t>
            </w:r>
          </w:p>
        </w:tc>
      </w:tr>
      <w:tr>
        <w:trPr>
          <w:trHeight w:val="3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Školsko sportsko društvo „Gale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/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ožena Tokić</w:t>
            </w:r>
          </w:p>
        </w:tc>
      </w:tr>
      <w:tr>
        <w:trPr>
          <w:trHeight w:val="3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nglish reading 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/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ria Paro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1. PROGRAM RADA DRAMSKO-RECITATORSKE SEKCIJE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00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859"/>
      </w:tblGrid>
      <w:tr>
        <w:trPr>
          <w:trHeight w:val="3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ski rad, kulturne djelatnosti škole</w:t>
            </w:r>
          </w:p>
        </w:tc>
      </w:tr>
      <w:tr>
        <w:trPr>
          <w:trHeight w:val="3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iljevi aktivnosti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govorne izražajnosti i dramskog stvaralaštva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ovladavanja postupcima i sredstvima dramskog stvaranja;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mašte, stvaralaštva, kreativnosti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uradnje, odgovornosti, stjecanje kritičnosti i discipline u radu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humanih moralnih uvjerenja i razumijevanja međuljudskih odnosa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igurnosti i samopouzdanja u prvom nastupu, kao i prirodnosti, iskrenosti i osjećajnosti u vidovima rada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ezivanje različitih načina umjetničkih izražavanja (multimedijski pristup) u jedinstvenu cjelinu.</w:t>
            </w:r>
          </w:p>
        </w:tc>
      </w:tr>
      <w:tr>
        <w:trPr>
          <w:trHeight w:val="63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Namjena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icanje kulture izražavanja i izgradnja imidža škole.</w:t>
            </w:r>
          </w:p>
        </w:tc>
      </w:tr>
      <w:tr>
        <w:trPr>
          <w:trHeight w:val="3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Nositelji aktivnosti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ša Strugar, prof.</w:t>
            </w:r>
          </w:p>
        </w:tc>
      </w:tr>
      <w:tr>
        <w:trPr>
          <w:trHeight w:val="16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čin realizacij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sve se bazira na projektnom radu s učenicima koji uključuje – prikupljanje ideja, razradu ideja, odabir sudionika u izvedbama, odabir prigoda u kojima će se aktivirati dramska grupa, planiranje vremenika proba, odabir materijala i podjela zadataka itd.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sečni redoviti sastanci  ili dramske kreativne radionice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nzivan rad na pojedinačnim predstavama povremeno, češće i više puta tjedno; katkad i u tijeku nastave, prilagođeno prilikama i vremenu koje učenici mogu i žele odvojiti za stvaralački rad te sukladno mogućnostima njihovog prijevoza. </w:t>
            </w:r>
          </w:p>
        </w:tc>
      </w:tr>
      <w:tr>
        <w:trPr>
          <w:trHeight w:val="9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Vremenik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evalske svečanosti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rano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ršna svečanost za maturante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acija “ Ca, ča, što se nekad kuhalo na našem otoku“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ršna svečanost obilježavanja 30. godišnjice Čipkarske škole</w:t>
            </w:r>
          </w:p>
        </w:tc>
      </w:tr>
      <w:tr>
        <w:trPr>
          <w:trHeight w:val="6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Okvirni troškovnik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ošni materijal.</w:t>
            </w:r>
          </w:p>
        </w:tc>
      </w:tr>
      <w:tr>
        <w:trPr>
          <w:trHeight w:val="25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čin njegova praćenj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vale, priznanja, poticajne ocjene iz hrvatskog jezika- element izražavanja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utvrditi na koji način i koliko se utječe na daljnje razvijanje izražajnih i stvaralačkih sposobnosti te kao preporuka za nastavak školovanja na Akademiji dramskih umjetnosti ili drugim dramskim radionicama  i sličnim edukacijskim seminarima. 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2. PROGRAM RADA UČENIČKE ZADRUGE SLANI ŠKOJ  -GASTRO SEKCIJE, KREATIVNE SEKCIJE, ČIPKARSKE I NOVINARSKE SEKCIJE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radicionalne slastice otoka Paga; Oslikavanje školskih prostora; Izrada čipke, suvenira i ukrasnih predme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mogućiti učenicima razvoj sklonosti, interesa i sposobnosti pučkog stvaralaštava te njegovanja kulturne baštine otoka Pag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ijati radne navike, odgovornost, suradnju, poduzetnost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ijanje sposobnosti za prijenos i praktičnu primjenu znanja u daljnjem životu i radu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sposobiti učenike za samostalnu izradu paške čipke i ukrasnih predmeta (nakit, modni dodatci, prigodni ukrasi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oj istraživačkog pristupa, osposobljavanje za timski rad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je razumijevanje teoretski usvojenih znanja kod učenika</w:t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zvijanje sposobnosti zapažanja problema kod učenika i osmišljavanje istraživanja te zaključivanje isključivo na temelju konkretnih podataka 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vajanja osnovnih pravila kulinarskih umijeća, prezentacija jela i drugih oblika radov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prema i prezentiranje tradicionalnih slastica otoka Paga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mišljavanje različitih oblika paške čipke i osmišljavanje prigodnih ukrasnih predme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uta Dragoslavić, Ivan Cimperman, Teo Bukša,  Ivana Holubec Škunca, Ivona Maržić, Katarina Vučetić, Nataša Strugar, Daria Paro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i učeni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likavanje školskih prostor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premanje tradicionalnih slastic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rada suvenira s ljekovitim travama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rada čipke i ukrasih predmet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rada ukrasnih predmeta s ovčjim mlijek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jekom cijele nastavne godine 2024./202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ošni materij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alažni materijal i kalup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djelovanje na smotrama, manifestacijama, natjecanjima, sajmov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 w:eastAsia="en-US"/>
        </w:rPr>
        <w:t>4.2.1.  IZRADA SUVENIRA / UKRASA OD OVČJEG MLIJEKA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zrada suvenira /ukrasa od ovčjeg mlije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rada mirisnih svijeća od ovčjeg mlijek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rada sapuna (suvenira) od ovčjeg mlije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ijanje svijesti o upotrebi ovčjeg mlijeka u svrhu izrade različitih ukrasa i suvenir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mocija škole i otoka Pag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i nastavnici i učenici SŠ Bartula Kašića, Pa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ionice i predavan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jekom cijele nastavne godine 2024./202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virni troškovnik 150 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tem sastanka, po potrebi online sastanc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2.2.  PROGRAM RADA NOVINARSKE GRUPE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59"/>
      </w:tblGrid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Novinarska grupa.</w:t>
            </w:r>
          </w:p>
        </w:tc>
      </w:tr>
      <w:tr>
        <w:trPr>
          <w:trHeight w:val="4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Ciljevi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otkrivanje i poticanje učenika koji imaju sklonost ka pisanju i fotografiranju na kreativno izražavanje u sklopu novinarske grupe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poticanje učenika na timski rad i druženje;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oticanje učenika na kreativnost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oticanje sposobnosti kritičkog mišljenja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stjecanje i razvijanje svijesti o vlastitoj sposobnosti, samopouzdanju i samopoštovanju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razvijanje socijalne kompetencije grupnim radom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razvijanje verbalne komunikacije i pismenog izražavanja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školskog (godišnjeg) lista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đenje školskih profila na društvenim mrežama</w:t>
            </w:r>
          </w:p>
        </w:tc>
      </w:tr>
      <w:tr>
        <w:trPr>
          <w:trHeight w:val="6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Namjena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irati o školskim projektima i aktualnim događanjima u školi i zajednici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upoznati učenike s izvanškolskim i izvannastavnim aktivnostima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obilježavati i popratiti važnije datume u životu škole i zajednice.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Nositelji aktivnosti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Vučetić, prof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Paro, prof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ša Strugar, prof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i suradnici</w:t>
            </w:r>
          </w:p>
        </w:tc>
      </w:tr>
      <w:tr>
        <w:trPr>
          <w:trHeight w:val="1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čin realizacij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st se provodi izvan nastave u prostorima škole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jelovanje u radu je dobrovoljno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okuplja učenike svih razreda srednje škole prema njihovim interesima i sastaje se jednom tjedno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korištenje računala i projektora. </w:t>
            </w:r>
          </w:p>
        </w:tc>
      </w:tr>
      <w:tr>
        <w:trPr>
          <w:trHeight w:val="9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Vremenik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jan – formiranje novinarske grupe i izbor   uredništva lista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– dogovor o rubrikama, temama te konceptu školskog lista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studenog do svibnja – izrada tekstova, skupljanje informacija, fotografija, video zapisa, lektoriranje tekstova, rad na obogaćivanju sadržaja školskog lista, tiskanje lista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anj – vrednovanje rada, procjena kvalitete rada i ostvarenih rezultata, planiranje rada za sljedeću školsku godinu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Okvirni troškovnik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stva za tiskanje školskog lista 200 €</w:t>
            </w:r>
          </w:p>
        </w:tc>
      </w:tr>
      <w:tr>
        <w:trPr>
          <w:trHeight w:val="2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čin njegova praćenj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ćenje rada novinarske grupe odvija se na redovitim sastancima, prethodnom analizom članaka i ostalih materijala koji tek trebaju biti objavljeni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sudjelovanje članova novinarske grupe u pripremanju i sudjelovanju školskih priredbi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vrđivanje razvoja razine svijesti o vlastitim sposobnostima, kao i razvij učeničkog samopouzdanja i samopoštovanja;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rezultati praćenja mogu se koristiti kao poticaj za daljnje razvijanje interesa za novinarstvo te mogući poticaj za daljnje usavršavanje na tom polju (studiranje ili dodatni osobni angažman). 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en-US" w:eastAsia="en-US"/>
        </w:rPr>
        <w:t>4.2.3. PROGRAM RADA ČIPKARSKE SEKCIJE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, program i/ili projek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nice izrade paške čipk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Ciljevi aktivnosti, programa i/ili projekt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Očuvanje kulturne i povijesne baštine grada Pag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vijesti o važnosti očuvanja tradicije kod mladi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vremeni pristup tradicij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aranje baze podataka za udaljeno učenje šivanja paške čipk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ašku čipku kroz nakit približiti široj zajednici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Čipku promovirati kao ukrasni i uporabni predmet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uta Dragoslavić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e SŠ „Bartula Kašića“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ski suradnic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nice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Šivanje nakita od paške čipke uz dokumentiranje samog postupka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Vremenik 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Tijekom školske godine 2024./25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ac za izradu paške čipk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orar za nositelje aktivnost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z radionice sa učenicama koje šivaju nakit od paške čipk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Sudjelovanje na smotrama i manifestacijama na otoku Pagu i izvan njega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3. PROGRAM RADA ŠKOLSKOG SPORTSKOG DRUŠTVA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r u odbojci (Ž), stolnom tenisu (M), šahu (M) i malom nogometu (M) te revijalna utakmica profesori i učenici u odbojci</w:t>
            </w:r>
          </w:p>
        </w:tc>
      </w:tr>
      <w:tr>
        <w:trPr>
          <w:trHeight w:val="9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taknuti učenike na tjelesnu aktivnost u funkciji očuvanja i poboljšanja zdravlj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ignuti kvalitetu tjelesnog odgoja i sporta u školi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mogućiti učenicima zabavu i užitak kroz fizičke aktivnosti</w:t>
            </w:r>
          </w:p>
        </w:tc>
      </w:tr>
      <w:tr>
        <w:trPr>
          <w:trHeight w:val="1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vim učenicima gimnazijskih i strukovnih odjeljenja</w:t>
            </w:r>
          </w:p>
        </w:tc>
      </w:tr>
      <w:tr>
        <w:trPr>
          <w:trHeight w:val="1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ožena Tokić, prof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Učenici gimnazijskih odjeljenja i odjeljenja strukovne kvalifikacije</w:t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akon nastave organizirati razredno natjecanje u malom nogometu i odbojci; sudjelovanje na županijskom natjecanju srednjih škola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istopad 2024.- travanj 2025.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će za sudionike; prijevoz na županijska natjecanja (troškovnik prema ponudi prijevoznika)</w:t>
            </w:r>
          </w:p>
        </w:tc>
      </w:tr>
      <w:tr>
        <w:trPr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anovi novinarske grupe napisat će članak za školski list Bartolomeo i web stranicu škol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ENGLISH READING CLU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Aktivno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English reading clu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Ciljevi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raspravljanje o pročitanoj knjizi na neobavezan, ali konstruktivan nač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azvijanje kritičkog mišlje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razvijanje kreativ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azvijanje argumentiranog raspravlj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svajanje dodatnih znanja iz Engleskog jezika (vokabular, gramatičke strukture, idiomatski izrazi itd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amjena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razvoj afiniteta prema čitan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raspravljanje o pročitanoj knjiz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priprema manjih zadataka svake sljedeće rasprave (pisanja osvrta, prikaza i odabir knjiga za iduću rasprav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usvajanja osnovnih pravila izrade plakata, prezentacija, drugih oblika rada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usvajanje tehnika istraživanja, proučavanja i citiranja literature iz različitih izvo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ositelji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ria Paro, pr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čenici gimnazijskih razreda koji pokazuju afinitet prema čitanju na engleskom jezik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ačin realizacije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čitateljski klub temelji se na grupi čitatelja (6-12 sudionika) koji čitaju istu knjigu, nakon čega slijedi zajednički sastanak i grupna rasprava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Vremenik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aktivnost</w:t>
            </w: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tijekom cijele nastavne godine 2024./20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astanak jednom mjesečno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to je dovoljno vremena u kojem se uz ostale obaveze može pročitati knjiga i odvojiti vrijeme za grupnu raspravu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Okvirni troškovnik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mogući su troškovi za materijal prilikom izrade plakata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ačin njegova praće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rednovanje za učenje, vrednovanje kao učenj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5. KULTURNA, HUMANITARNA I JAVNA DJELATNOST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83"/>
        <w:gridCol w:w="3685"/>
      </w:tblGrid>
      <w:tr>
        <w:trPr>
          <w:trHeight w:val="6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dni broj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ziv aktivnos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ditelj/i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n otvorenih vr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Ravnateljica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vi nastavnici i učenici škole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ikupljanje plastičnih čep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vnateljica</w:t>
              <w:br/>
              <w:t>Mirjana Škoda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ritasova akcija „Za 1000 radosti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rjana Škoda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Škole za Afri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ona Maržić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rijini obro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ona Maržić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n fušt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nja Maržić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ve za nj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rjana Škoda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eđunarodni dan srednjoškola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Mirjana Škoda, razrednici  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eđunarodni dan volonte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taša Strugar, Ivona Maržić, Teuta Dragoslavić, Katarina Vučetić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Noć muzeja u školi 20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nja Maržić i svi nastavnici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domi, ne kupu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vona Maržić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uropski dan jez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ria Paro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vjetski dan poez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ria Paro, Nataša Strugar, Katarina Vučetić</w:t>
            </w:r>
          </w:p>
        </w:tc>
      </w:tr>
      <w:tr>
        <w:trPr>
          <w:trHeight w:val="9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bilježavanje 30. obljetnice programa osposobljavanja za zanimanje čipkar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vnateljic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nja Marž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uta Dragoslav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taša Strugar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rjana Škoda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1. DAN OTVORENIH VRATA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>
          <w:trHeight w:val="102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OTVORENIH VRATA</w:t>
            </w:r>
          </w:p>
          <w:p>
            <w:pPr>
              <w:pStyle w:val="Odlomakpopisa"/>
              <w:numPr>
                <w:ilvl w:val="0"/>
                <w:numId w:val="40"/>
              </w:numPr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ifestacija „Ca, ča, što se nekad kuhalo na našem otoku“</w:t>
            </w:r>
          </w:p>
          <w:p>
            <w:pPr>
              <w:pStyle w:val="Odlomakpopisa"/>
              <w:numPr>
                <w:ilvl w:val="0"/>
                <w:numId w:val="40"/>
              </w:numPr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kaz ostalih aktivnosti učenika kroz godinu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ložba i radionica polaznica čipkarske škole</w:t>
            </w:r>
          </w:p>
          <w:p>
            <w:pPr>
              <w:pStyle w:val="Odlomakpopisa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gotovljavanje i prezentacija tradicionalnih jela otoka Paga u sklopu manifestacije „Ca, ča, što se nekad kuhalo na našem otoku“</w:t>
            </w:r>
          </w:p>
          <w:p>
            <w:pPr>
              <w:pStyle w:val="Odlomakpopisa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kaz ostalih aktivnosti učenika kroz godinu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oznati roditelje i javnost s postignućima i aktivnostima učenika i djelatnika kroz  nastavni i izvannastavni rad te obrazovanje odraslih</w:t>
            </w:r>
          </w:p>
          <w:p>
            <w:pPr>
              <w:pStyle w:val="Odlomakpopisa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oznati roditelje i javnost sa svim aktivnosti kojima škola doprinosi odgoju mladih, razvoju i revitalizaciji škole i očuvanju kulturne nematerijalne baštine</w:t>
            </w:r>
          </w:p>
          <w:p>
            <w:pPr>
              <w:pStyle w:val="Odlomakpopisa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aknuti učenike završnih razreda osnovne škole na upis u SŠ B. Kašića Pag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vnateljica</w:t>
            </w:r>
          </w:p>
          <w:p>
            <w:pPr>
              <w:pStyle w:val="Odlomakpopisa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rednici</w:t>
            </w:r>
          </w:p>
          <w:p>
            <w:pPr>
              <w:pStyle w:val="Odlomakpopisa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an Cimperman, Teo Bukša, Nataša Strugar, Sanja Maržić, Teuta Dragoslavić, Daria Paro, Ljiljana Martinović, Danijel Gavranović, Lea Fabijanić, Davor Dobrijević, Mirjana Škoda, Marta Tuta, Davorka Kustić</w:t>
            </w:r>
          </w:p>
          <w:p>
            <w:pPr>
              <w:pStyle w:val="Odlomakpopisa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čenici za zanimanje konobar i kuha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 popodnevnim satima u prostorijama škole (ugostiteljski kabinet, učionice, hodnik, sportska dvorana)</w:t>
            </w:r>
          </w:p>
        </w:tc>
      </w:tr>
      <w:tr>
        <w:trPr>
          <w:trHeight w:val="5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Vremenik 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nj 2025. godin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irnice za prigotovljavanje tradicionalnih jela pod nazivom „Ca, ča, što se nekad kuhalo na našem otoku“ – 1300 €</w:t>
            </w:r>
          </w:p>
          <w:p>
            <w:pPr>
              <w:pStyle w:val="Odlomakpopisa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ni tehnički materijal – 300 €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govor s učenicima na satima razrednih zajednica te nastavnih predmeta povijesti, sociologije, likovne umjetnosti, biologije, matematike, geografije,  hrvatskog jezika, kulturno-povijesne baštine, ugostiteljskog posluživanja, kuharstva</w:t>
            </w:r>
          </w:p>
          <w:p>
            <w:pPr>
              <w:pStyle w:val="Odlomakpopisa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anovi novinarske grupe napisat će članak za školski list i web stranicu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. MANIFESTACIJA „CA, ČA, ŠTO SE NEKAD KUHALO NA NAŠEM OTOK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</w:tblGrid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Manifestacija "Ca, ča, što se nekad kuhalo na našem otoku".</w:t>
            </w:r>
          </w:p>
        </w:tc>
      </w:tr>
      <w:tr>
        <w:trPr>
          <w:trHeight w:val="1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Ciljev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poznavanje tradicionalnih jela raznih dijelova otoka Pag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poznavanje s načinom njihova prigotovljavanja, te prezentacijom ( kao dio turističke ponude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onalaženje pozitivnih rezultata i iskustava za daljnji rad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ezentacija trećeg izdanja knjižice recepata i ostalih publikacija vezanih za projekt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Nositelji aktivnos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nastavnici kuharstva i ugostiteljskog posluživanj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čenici I., II. i III. razreda obrazovnog programa za zanimanja konobar i kuhar.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čin realizaci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ikupljanje originalnih recepata tradicionalnih jela u mjestima stanovanja (učenici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prigotovljavanje jela u školskom kabinetu, te prezentacija na kojoj će biti predstavnici jedinica lokalne samouprave otoka, turističkih zajednica te obrtnici i gospodarstvenici kako bi se naglasila potreba što izrazitijeg povezivanja škole, gospodarstva i tržišta rad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zrada promotivnog materijala za predstavnike osnovnih škola iz Paga i Novalje u svrhu popularizacije zanimanja konobar i kuhar, odnosno njihove promocije u sklopu profesionalne orijentacije učenika osmih razreda.</w:t>
            </w:r>
          </w:p>
        </w:tc>
      </w:tr>
      <w:tr>
        <w:trPr>
          <w:trHeight w:val="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Vremenik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ravanj 2025.g.</w:t>
            </w:r>
          </w:p>
        </w:tc>
      </w:tr>
      <w:tr>
        <w:trPr>
          <w:trHeight w:val="9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Troškovnik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redstva osiguravaju Zadarska županija i Grad Pag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cca. 1300 €).</w:t>
            </w:r>
          </w:p>
        </w:tc>
      </w:tr>
      <w:tr>
        <w:trPr>
          <w:trHeight w:val="3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Način vrednovanja 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način korištenj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rezultata vrednovanj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vrednovanje na satovima kuharstva, ugostiteljskog posluživanja, poznavanja robe i prehrane, turističke geografij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izrada panoa izloženih u školi, poticanje učenika na pripremanje tradicionalnih jela (nakon završenog školovanja) npr. u ugostiteljskim objektima u kojima će se zaposliti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objava članka u školskom listu i na </w:t>
            </w:r>
            <w:r>
              <w:rPr>
                <w:sz w:val="28"/>
                <w:szCs w:val="28"/>
              </w:rPr>
              <w:t>web stranici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2. PRIKUPLJANJE PLASTIČNIH ČEPOV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kupljanje plastičnih čepov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39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kupljanje plastičnih čepova na razini cijele škole u suradnji s Čistoćom Pag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oj humanitarnog pristupa, osposobljavanje za timski rad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je razumijevanje problema teško oboljelih osoba kod učenik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zvijanje sposobnosti empatije kod učenika 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ijanje ekološke svijesti učenika i djelatnika ško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ja Pećirko, ravnateljic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rjana Škoda, pedagoginja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i učenici i djelatnici ško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tinuirano prikupljanje plastičnih čepova kroz cijelu školsku godinu te slanje istih Udruzi oboljelih od leukemije i limfoma, Čakovec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jekom cijele nastavne godine 2024./2025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kvirni troškovnik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 troškov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Način praće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grafije, objava u školskom listu Bartolomeo i na Facebook stranici škol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CARITASOVA AKCIJA „ZA 1000 RADOSTI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tasova akcija „Za 1000 radosti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se s humanitarnim radom Caritas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aknuti nastavnike i učenike na humanitarno djelovan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razvoj humanitarnog pristupa i poticanje na sudjelovanje u humanitarnom rad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azvijanje empatije kod učenik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rjana Škoda, pedagoginj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vi učenici i djelatnici ško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ontinuirano prikupljanje novčanih sredstava prodajom učenicima i nastavnicima dobivenih (prigodnih) ukrasa ili predme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ijekom prosinca 2024. (vrijeme adventa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ema troško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praćenj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ikupljena i uplaćena novčana sredstva (u potpunosti na račun Caritasa ili dio obitelji u potrebi na otoku, a dio Caritas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otografije, objava u školskom listu Bartolomeo i na Facebook stranici škol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5.4. ŠKOLE ZA AFRIKU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e za Afriku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9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širiti svoja znanja o UNICEF-u i njegovom djelovanj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širiti znanja o uvjetima života i školovanju u najsiromašnijim zemljama svijet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aknuti učenike na prihvaćanje, toleranciju i humanost</w:t>
            </w:r>
          </w:p>
          <w:p>
            <w:pPr>
              <w:pStyle w:val="Odlomakpopisa"/>
              <w:spacing w:lineRule="auto" w:line="240" w:before="0" w:after="200"/>
              <w:ind w:left="39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oj humanitarnog pristupa i poticanje na sudjelovanje u humanitarnom rad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je razumijevanje problema djece u siromašnim zemljam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zvijanje sposobnosti empatije kod učenika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ona Maržić, prof.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i učenici gimnazijskih odjeljenja i odjeljenja strukovne kvalifikacije za zanimanje konobar i kuhar te djelatnici ško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atka predavanja kroz godin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aće zadaće iz vjeronauk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ostalni učenički radovi (plakati, prezentacije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jekom cijele nastavne godine 2024./2025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kvirni troškovnik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ošni materijal – papir i tint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Način praće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ava članka u školskom listu i na web stranici škol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rada plakata za hodnik i učionice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domaća zadaća iz vjeronauk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čki seminar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kupljena novčana sredstv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5. MARIJINI OBRO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ini obroc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se s humanitarnim radom „Marijinih obroka“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roširiti znanja o životu i uvjetima života u najsiromašnijim zemljama svijet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aknuti na humanitarno djelovanj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oj humanitarnog pristupa i poticanje na sudjelovanje u humanitarnom radu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posobnosti empatije kod učenik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ona Maržić, prof.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Svi učenici i djelatnici ško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atka predavanja kroz godinu</w:t>
            </w:r>
          </w:p>
          <w:p>
            <w:pPr>
              <w:pStyle w:val="Odlomakpopisa"/>
              <w:numPr>
                <w:ilvl w:val="0"/>
                <w:numId w:val="4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aće zadaće iz vjeronauka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Samostalni učenički radovi (plakati, prezentacije)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z učeničku zadrugu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Vremenik 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Tijekom cijele nastavne godine 2024./2025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Način praće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rada plakata za hodnik i učionice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ća zadaća iz vjeronauk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čki seminar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rikupljena i proslijeđena novčana sredstv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ava članka u školskom listu i na web stranici škole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6. DAN FUŠT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fuštan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tražiti način odijevanja i običaje u Pagu u vrijeme karnevala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1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čuvanje tradicij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Maržić i svi učenici i djelatnici ško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 škol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Vremenik 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rijeme karnevala (zadnji četvrtak – ričavac) 20. veljače 2025.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jepa za učenik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Način praće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ava fotografija i članka u školskom listu i na web stranici škol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7. SVE ZA N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 za nju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otaknuti učenike i nastavnike na brigu o svom zdravlju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vijestiti rizične čimbenike za nastanak rak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aknuti učenike i nastavnike da promijene svoje životne navike kako bi smanjili rizik pojave ne samo raka, nego i drugih bolest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ijanje sposobnosti empatije kod učenika i nastavnika</w:t>
            </w:r>
          </w:p>
          <w:p>
            <w:pPr>
              <w:pStyle w:val="Odlomakpopisa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je razumijevanje problema teško oboljelih osob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Škoda, svi učenici i djelatnici škol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davanje i fotografiranje (nastavnici i učenici na nekoj od lokacija u gradu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Vremenik 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2024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praće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ava fotografija i članka u školskom listu i na Facebook stranici škol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8. MEĐUNARODNI DAN SREDNJOŠKOLA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Aktivnost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đunarodni dan srednjoškola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organizirati različite sportske, glazbene i edukativne aktivnosti za učenike i djelatnike šk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poticanje učenika na suradničko učenje, druženje i zabav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Voditeljica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Mirjana Škoda, pedagoginja i razredn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vi učenici i djelatnici šk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udjelovanje u edukativnom kvizu, šahovskom turniru, različitim društvenim igrama i glazbenim aktivnost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studeni 202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škovnik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okrjepa za učenike i djelatni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vrednovan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objavom na Facebook stranici škole; pisanje članka za školski list „Bartolomeo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9. MEĐUNARODNI DAN VOLON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Međunarodni dan volontera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39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irati aktivnost čitanja odabrane slikovnice Legenda i paškoj čipki u jednoj od osnovnih škola na otok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oj humanitarnog pristupa, osposobljavanje za timski rad;</w:t>
            </w:r>
          </w:p>
          <w:p>
            <w:pPr>
              <w:pStyle w:val="Odlomakpopisa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ijanje kreativnosti kod djece;</w:t>
            </w:r>
          </w:p>
          <w:p>
            <w:pPr>
              <w:pStyle w:val="Odlomakpopisa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zvijanje sposobnosti empatije kod učenika; </w:t>
            </w:r>
          </w:p>
          <w:p>
            <w:pPr>
              <w:pStyle w:val="Odlomakpopisa"/>
              <w:numPr>
                <w:ilvl w:val="0"/>
                <w:numId w:val="49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vijanje svijesti učenika i djelatnika škole o važnosti volontiranj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diteljica aktivnosti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9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orica Nataša Strug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9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fesorice Nataša Strugar, Teuta Dragoslavić i  Ivona Maržić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čin realizacije aktivnost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9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tinuirano pripremanje aktivnosti u koju će se uključiti djeca razredne nastav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9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inac 2024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kvirni troškovnik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škove snosi škol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praćenj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Odlomakpopisa"/>
              <w:numPr>
                <w:ilvl w:val="0"/>
                <w:numId w:val="4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stavljanjem prigodnog plakata u hodniku škole, objavom na internetskoj i Facebook stranici škole; pisanje članka za školski list „Bartolomeo“; prikaz projekta na Danu otvorenih vrata 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10. NOĆ MUZEJA U ŠKOLI 2025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  <w:gridCol w:w="544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8"/>
                <w:szCs w:val="28"/>
              </w:rPr>
              <w:t>Noć muzeja u školi 2025.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diteljica aktivnosti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Maržić, prof.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iljevi 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8"/>
                <w:szCs w:val="28"/>
              </w:rPr>
              <w:t>Upoznati učenike i građane s radom naše škole koja svojim izvannastavnim aktivnostima, osobito kroz sekcije u sklopu učeničke zadruge „Slani škoj“, njeguje i promovira očuvanje nacionalne i kulturne baštine;  prezentiranje izložbenih eksponata te njihovo vrednovanje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ogućiti učenicima zabavu kroz sudjelovanje u šahovskom turniru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đupredmetne teme: uku; ikt; osr; goo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 A/5.1. uku A4/5.3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 A.4.1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r c.4.4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r C.5.4.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 a.5.1.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 C.4.1.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 C.5.3.odr C 4.3.A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jena aktivnosti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ti interes učenika i nastavnika  za upoznavanje i očuvanje nacionalne i kulturne baštine.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sitelji aktivnosti 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8"/>
                <w:szCs w:val="28"/>
              </w:rPr>
              <w:t>Profesorice Sanja Maržić, Nataša Strugar, Teuta Dragoslavić, Daria Paro, Mirjana Škoda, Lea Fabijanić, Katarina Vučetić te ostali suradnici i predmetni nastavnici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realizacije aktivnosti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djelovati u aktivnosti primjenom svih vrijednosti 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irati turnir u šahu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emenik aktivnosti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8"/>
                <w:szCs w:val="28"/>
              </w:rPr>
              <w:t>Siječanj 2025.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škovnik aktivnosti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sz w:val="28"/>
                <w:szCs w:val="28"/>
              </w:rPr>
              <w:t xml:space="preserve">Okrjepa za sudionike </w:t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vrednovanja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šnjačko vrednovanje, samovrednovanje; pisanje članka i objava u školskom listu „Bartolomeo“, na internetskoj i Facebook stranici škole; izrada plakata i prezentacija na Danu otvorenih vrata</w:t>
            </w:r>
          </w:p>
        </w:tc>
      </w:tr>
    </w:tbl>
    <w:p>
      <w:pPr>
        <w:pStyle w:val="Normal"/>
        <w:suppressAutoHyphens w:val="true"/>
        <w:textAlignment w:val="baselin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true"/>
        <w:textAlignment w:val="baselin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uppressAutoHyphens w:val="true"/>
        <w:textAlignment w:val="baseline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11. </w:t>
      </w:r>
      <w:r>
        <w:rPr>
          <w:b/>
          <w:sz w:val="28"/>
          <w:szCs w:val="28"/>
        </w:rPr>
        <w:t>UDOMI, NE KUPUJ!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Aktivn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bCs/>
                <w:kern w:val="2"/>
                <w:sz w:val="28"/>
                <w:szCs w:val="28"/>
                <w:lang w:eastAsia="zh-CN" w:bidi="hi-IN"/>
              </w:rPr>
              <w:t>Udomi, ne kupuj!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Ciljevi 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aktivnos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Prikupiti potrebna sredstva za Zadarski azil pasa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Izraditi plakate i prezentacije za poticanje na sudjelovanje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Prikupljena sredstva dostaviti i izraditi izvješta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Namjena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aktivn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 w:bidi="hi-IN"/>
              </w:rPr>
              <w:t>Upoznavanje učenika sa radom azil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 w:bidi="hi-IN"/>
              </w:rPr>
              <w:t>Potaknuti učenike na bolje razumijevanje problema nezbrinutih životinj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 w:bidi="hi-IN"/>
              </w:rPr>
              <w:t>Razvijanje sposobnosti empatije kod učenika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 w:bidi="hi-IN"/>
              </w:rPr>
              <w:t>Potaknuti učenika na brigu za životinje i eventualno udomljavan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Nositelji 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aktivnos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 w:bidi="hi-IN"/>
              </w:rPr>
              <w:t>Ivona Maržić, prof.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 w:bidi="hi-IN"/>
              </w:rPr>
              <w:t>Svi učenici gimnazijskih odjeljenja i odjeljenja strukovne kvalifikacije za zanimanje konobar i kuhar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Način 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realizaci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Izraza plakata i prezentacija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Prikupljanje potrebnih sredstava, hrane, deka, igračaka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Posjet azil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Vremenik aktivnos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Prema dogovoru, tijekom šk. god. 2024./2025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Okvirni troškovnik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aktivnos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Troškovi izrade plakata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Troškovi dostave prikupljenih sredsta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Način 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8"/>
                <w:szCs w:val="28"/>
                <w:lang w:eastAsia="zh-CN" w:bidi="hi-IN"/>
              </w:rPr>
              <w:t>praćen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Objava članka u školskom časopisu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Objava na stranicama škol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2. EUROPSKI DAN JEZ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uropski dan jez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ljevi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taknuti učenje stranih jezika, razvijanje međukulturalnosti i prihvaćanja različitosti kroz sadržaje vezane uz različite zemlje, svjetske jezike i znakovni jez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je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a učenike opće gimnazije i učenike ugostiteljske šk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sitelj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ria Paro, prof. – voditeljica; suradn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čin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acij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čenici sudjeluju u radionicama, slušaju predavanja, procjenjuju svoje znanje stranih jezika, izrađuju svoju jezičnu putovnicu, prate svoj rad i napredak, samovrednuju svoje znanje, izrađuju plakate, istražuju druge strane jezike, prezentiraju, rade na tekstu, pjevaju i biraju glazbu, sudjeluju u kvizu, recitiraju, anketiraju, pišu, surađuju s drugim učenicima, prezentiraju zajednički rad, pomažu jednim drugima u radu, poučavaju jedni druge, slušaj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emenik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 9. 202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virni troškovni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čin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ćen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movrednovanje učenika, vrednovanje opisnim ocjenama nastavnika, sumativno vrednovanje kao poticaj za daljnji rad.  Objava u školskom listu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3. SVJETSKI DAN POEZI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vjetski dan poez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ljevi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oticati i unaprjeđivati  čitanje poezije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razvijanje vokabulara i korištenje istog u usmenom i/ili pismenom obliku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razvijati učeničku kreativnost i pismeno izražavanje, razvijati kritičko mišljenje, interes za novi vokabul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je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učenici programa opće gimnaz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sitelj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Daria Paro, prof. – voditeljica projekta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suradnici: Nataša Strugar, prof. i Katarina Vučetić, prof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učenici programa opće gimnazij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čin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acij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Gostovanje pjesnik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rupni i individualni rad te praktične radion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emenik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 03. 202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virni troškovni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 EUR (papir, potrepštine za radionic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vrednovan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Samovrednovanje učenika, vrednovanje opisnim ocjenama nastavnika, sumativno vrednovanje kao poticaj za daljnji rad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Objava u školskom lis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izvješće Nastavničkom vijeću o postignutim rezultatima u cilju pohvale i nagrađivanja učenik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4. OBILJEŽAVANJE 30. OBLJETNICE PROGRAMA OSPOSOBLJAVANJA ZA ZANIMANJE ČIPKAR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bilježavanje 30 godina čipkarske ško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ljevi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oticati vrednovanje kulturne baštine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razvijanje spoznaje o važnosti formalnog obrazovanja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oticati paške čipkarice na povezivanje radi povećanja vidljivosti i prepoznatljivosti zanimanja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razvijati učeničku kreativnost i kritičko mišljenje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ovećati interes za upis u program osposobljavan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je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vi učenici i djelatnici škol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avno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sitelj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Marija Pećirko – voditeljica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nja Marž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uta Dragoslav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taša Struga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irjana Ško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čin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acij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jelogodišnje aktivnosti usmjerene promociji programa i povećanju interesa za upis u progra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vršna konferenci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emenik 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jekom školske godine 2024./202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virni troškovni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vnosti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00,00 EU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vrednovan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- s</w:t>
            </w:r>
            <w:r>
              <w:rPr>
                <w:bCs/>
                <w:sz w:val="28"/>
                <w:szCs w:val="28"/>
              </w:rPr>
              <w:t>amovrednovanje učenika,  sumativno vrednovanje kao poticaj za daljnji rad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objava u medijima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objava na društvenim mrežam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NATJECANJA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  <w:lang w:val="en-US" w:eastAsia="en-US"/>
        </w:rPr>
        <w:t>Učenici će tijekom školske godine 2024./2025. sudjelovati na natjecanjima i smotrama učenika iz različitih područja rada: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LIDRANO 2025.                                           Voditeljica : Nataša Strugar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Hrvatski jezik                                                 Voditeljica : Nataša Strugar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Engleski jezik                                                       Voditeljica : Daria Paro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Talijanski jezik                                         Voditeljica : Teuta Dragoslavić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Latinski jezik                              Voditeljica:  Sanja Kolevski-Želehovski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Matematika                                                       Voditeljica:  Sanja Maržić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Povijest                                                          Voditeljica : Mirjana Škoda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Informatika</w:t>
        <w:tab/>
        <w:tab/>
        <w:tab/>
        <w:tab/>
        <w:t xml:space="preserve">             Voditelj:  Mihaela Kuković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Geografija                                                Voditeljica: Ljiljana Martinović 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Biologija i Kemija      </w:t>
        <w:tab/>
        <w:t>Voditeljica: Lea Fabijanić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ZVANUČIONIČKA NASTAVA I DRUGE ODGOJNO-OBRAZOVNE AKTIVNOSTI IZVAN ŠKOLE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Učenici završnih razreda (3.g i 2.u) realizirat će školsku ekskurziju u trajanju od tjedan dana (krajem kolovoza ili početkom rujna 2025.). Ekskurzija ima edukativno-rekreativni karakter i obuhavaća posjet inozemstvu.  </w:t>
      </w:r>
    </w:p>
    <w:p>
      <w:pPr>
        <w:pStyle w:val="Normal"/>
        <w:widowControl w:val="false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vi i drugi razredi realizirat će školsku ekskurziju u trajanju do tri (3) dana za vrijeme proljetnih praznika. Ako u tom periodu ne bude mogućnosti za provedbu ekskurzije, organizirat će se tijekom jednog (1) vikenda, uz korištenje jednog (1) radnog dana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I u ovoj školskoj godini organizirati će se, kao i prethodnih godina, posjeti kazalištu u Zadru. Voditelji su razrednici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Školski izlet  u Zagreb organizirat će se za sve učenike u programu opće gimnazije i u programu za zanimanje konobar i kuhar u drugom tjednu prosinca 2024.godine.</w:t>
        <w:br/>
        <w:t>Terenska nastava za učenike opće gimnazije i strukovne kvalifikacije realizirati će se po GIK-u predmetnog nastavnika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Škola ostvaruje  suradnju sa svim jedinicama lokalne samouprave , u smislu organiziranog prisustvovanja učenika izložbama, kazališnim predstavama i drugim priredbama koje se organiziraju na nivou Grada.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Za takvu koordinaciju i organizaciju zaduženi su razrednici i pedagoginja.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t xml:space="preserve">Tijekom školske godine organizirat će se jednodnevne i poludnevne terenske nastave u organizaciji predmetnih nastavnika.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114"/>
        <w:gridCol w:w="1636"/>
        <w:gridCol w:w="2499"/>
      </w:tblGrid>
      <w:tr>
        <w:trPr>
          <w:trHeight w:val="6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dni bro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ziv aktivnost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oj učenik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ditel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Školski izlet u Zagre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nja Marž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zrednici</w:t>
            </w:r>
          </w:p>
        </w:tc>
      </w:tr>
      <w:tr>
        <w:trPr>
          <w:trHeight w:val="6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Školska ekskurzija za učenike završnih razre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nja Kolevski Želehovski</w:t>
              <w:br/>
              <w:t>Ivona Maržić</w:t>
            </w:r>
          </w:p>
        </w:tc>
      </w:tr>
      <w:tr>
        <w:trPr>
          <w:trHeight w:val="61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Školska ekskurzija za učenike 1. i 2. razreda gimnazije i 1. i 2. razred strukovne kvalifikacije (zanimanje konobar i  kuhar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ria Paro</w:t>
              <w:br/>
              <w:t>Lea Fabijanić</w:t>
              <w:br/>
              <w:t>Teuta Dragoslavić</w:t>
              <w:br/>
              <w:t>Ivona Maržić</w:t>
              <w:br/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Posjet kazališnim predstavam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taša Strugar</w:t>
              <w:br/>
              <w:t>Katarina Vučet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zrednici</w:t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osjet Paškoj sola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jiljana Martinov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nja Marž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a Fabijanić</w:t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renska nastava u Ni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rjana Škod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nja Kolevski Želehovski</w:t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erenska nastava u Novalju (Gradski muzej i antički vodovod / Talijanova buža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rjana Škoda</w:t>
              <w:br/>
              <w:t>Sanja Kolevski Želehovski</w:t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ešačenje Pag – Veli Za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ožena Tokić</w:t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ran galenski laboratorij ; Muzej farmacije- Rije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ae Fabijan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nja Marž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jiljana Martinović</w:t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78155081"/>
            <w:r>
              <w:rPr>
                <w:sz w:val="28"/>
                <w:szCs w:val="28"/>
              </w:rPr>
              <w:t>Posjet Hrvatskom saboru i Muzeju novca HNB-a</w:t>
            </w:r>
            <w:bookmarkEnd w:id="0"/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nijel Gavranov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rija Pećirko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en-US" w:eastAsia="en-US"/>
        </w:rPr>
        <w:t>7.1. ŠKOLSKI IZLET U ZAGREB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redišt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reb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o vrijeme realizacij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drugi tjedan adventa (prosinac 2024.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traja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dnevni izlet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realizacij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Maržić, razrednici i svi zainteresirani nastavnici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programa opće gimnazije i programa za zanimanje konobar i kuha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i vrednova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jevoz autobusom do Zagreba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i razgledavanje Prirodoslovnog muzeja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gledavanje Zagreba (Advent u Zagrebu, Zrinjevac, Cvjetni trg, Trg kralja Tomislava, trg bana Josipa Jelačića)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zanje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čena znanja i iskustva koristiti u nastavi biologije, kemije, fizike, matematike, geografije i drugih predmeta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će prema afinitetu izraditi plakate u okviru navedenih predmeta i biti vrednovani u okviru učeničkih radova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rebna financijska sredstva za realizaciju izvanučioničke nastav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ak prijevoza za dva autobusa po ponudi prijevoznika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azni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7.2. ŠKOLSKA EKSKURZIJA</w:t>
      </w:r>
      <w:r>
        <w:rPr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ZAVRŠNIH RAZREDA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redišt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ovanje u inozemstvo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o vrijeme realizacij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kolovoz/rujan 2025. g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traja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šednevno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realizacij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of. Sanja Kolevski Želehovski i prof. Ivona Maržić (razrednice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i vrednova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 skladu s Pravilnikom o izvođenju izleta, ekskurzija i drugih odgojno-obrazovnih aktivnosti izvan škole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roditeljski sastanak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zredna zajednica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vrednovanje na satu razredne zajednice; 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orištenje viđenog u nastavi posebno na satovima povijesti, geografije, likovne umjetnosti i sl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zvješće sa ekskurzije podnosi se  Nastavničkom vijeću i roditeljima na prvom roditeljskom sastank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rebna financijska sredstva za realizaciju izvanučioničke nastav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roškove ekskurzije plaćaju učenici odnosno roditelji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7.3. ŠKOLSKA EKSKURZIJA  ZA  1. I 2. RAZREDE 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redišt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ovanje u inozemstvo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o vrijeme realizacij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ravanj/svibanj  2025. g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traja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šednevno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realizacij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aria Paro, prof., Lea Fabijanić prof., Teuta Dragoslavić prof., i Ivona Maržić prof. (razrednice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i vrednova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 skladu s Pravilnikom o izvođenju izleta, ekskurzija i drugih odgojno-obrazovnih aktivnosti izvan škole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roditeljski sastanak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zredna zajednica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kskurzija pokriva interdisciplinarna područja, pa će učenici znanja koristiti u razvoju opće kulture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zvješće sa ekskurzije podnosi se  Nastavničkom vijeću i roditeljima na prvom roditeljskom sastanku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rebna financijska sredstva za realizaciju izvanučioničke nastav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roškove ekskurzije plaćaju učenici odnosno roditelji.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7.4. POSJET  KAZALIŠNIM PREDSTAVAMA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876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847"/>
      </w:tblGrid>
      <w:tr>
        <w:trPr>
          <w:trHeight w:val="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kazališna predstava (Zadar) </w:t>
            </w:r>
          </w:p>
        </w:tc>
      </w:tr>
      <w:tr>
        <w:trPr>
          <w:trHeight w:val="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iljev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potaknuti interes za kazališnu i likovnu  umjetnost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mogućiti učenicima da posjete kazalište u Zadru i prate najnoviju kazališnu produkciju te upoznaju različite vrste dramskih i scenskih izvedbi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azvijanje kazališne kulture.</w:t>
            </w:r>
          </w:p>
        </w:tc>
      </w:tr>
      <w:tr>
        <w:trPr>
          <w:trHeight w:val="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mjen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organiziranje posjeta kazališnoj predstavi povodom obilježavanja Europske noći kazališta u studenom i Svjetskog dana kazališta u ožujku.</w:t>
            </w:r>
          </w:p>
        </w:tc>
      </w:tr>
      <w:tr>
        <w:trPr>
          <w:trHeight w:val="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ositelji aktivnost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Nataša Strugar, Katarina Vučetić i ostali nastavnici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poznati roditelje s planom i namjenom predviđenog posjeta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ogovoriti posjet i organizirati prijevoz, zadati učenicima predviđene zadatke, voditi brigu o ponašanju učenika tijekom posjeta kazalištu.</w:t>
            </w:r>
          </w:p>
        </w:tc>
      </w:tr>
      <w:tr>
        <w:trPr>
          <w:trHeight w:val="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čin realizacij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ethodni dogovor s prijevoznikom i navedenom ustanovom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rganizirani odlazak u Zadar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izbor predstave određuje voditelj tijekom godine; nakon što kazalište objavi svoje godišnje programe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organiziraju se posjeti večernjim predstavama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čenici će sa svojim profesorima pogledati predstavu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aliza i provjera izvršenih zadataka.</w:t>
            </w:r>
          </w:p>
        </w:tc>
      </w:tr>
      <w:tr>
        <w:trPr>
          <w:trHeight w:val="9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remenik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poludnevni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studeni 2024.g.  i ožujak 2025.g.</w:t>
            </w:r>
          </w:p>
        </w:tc>
      </w:tr>
      <w:tr>
        <w:trPr>
          <w:trHeight w:val="12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roškovnik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roškove snose učenici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cijena autobusne karte po učeniku (prema cjeniku prijevoznika)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karta za predstavu </w:t>
            </w:r>
          </w:p>
        </w:tc>
      </w:tr>
      <w:tr>
        <w:trPr>
          <w:trHeight w:val="155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čin vrednovanja 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ačin korištenj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rezultata vrednovanja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čenici vrednuju predstavu kroz razgovor i pisani tekst; objavljuju članak u školskom listu „Bartolomeo“ i Facebooku škole; prikaz na Danu otvorenih vrat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ksimalno iskoristiti  sve viđeno u nastavnom radu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zultati se primjenjuju pri donošenju plana rada za sljedeće razdoblj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5. POSJET PAŠKOJ SOLA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732" w:hanging="360"/>
              <w:jc w:val="both"/>
              <w:rPr/>
            </w:pPr>
            <w:r>
              <w:rPr>
                <w:sz w:val="28"/>
                <w:szCs w:val="28"/>
              </w:rPr>
              <w:t xml:space="preserve">Posjet Paškoj solani 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spacing w:lineRule="auto" w:line="276" w:before="0" w:after="200"/>
              <w:ind w:left="714" w:hanging="35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poznati proizvodni proces  solane u Pagu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spacing w:lineRule="auto" w:line="276" w:before="0" w:after="200"/>
              <w:ind w:left="714" w:hanging="35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aktivno sudjelovati u različitim radionicama u organizaciji stručnih voditelja u solani Pag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spacing w:lineRule="auto" w:line="276" w:before="0" w:after="200"/>
              <w:ind w:left="714" w:hanging="35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poznati važnost izvanučioničke nastave   u znanstvenom istraživanju, metode prikupljanja podataka, njihovu obradu i pravilnu interpretaciju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amijenjen učenicima 1. razreda gimnazije</w:t>
            </w:r>
          </w:p>
        </w:tc>
      </w:tr>
      <w:tr>
        <w:trPr>
          <w:trHeight w:val="1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sitelji aktivnost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jiljana Martinović , prof. geografij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 Maržić, prof. matematike.</w:t>
              <w:br/>
              <w:t>Lea Fabijanić, prof. kemije i biologij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čni voditelji iz  solane.</w:t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izvanučionička nastava će biti realizirana u skladu s Pravilnikom </w:t>
            </w:r>
            <w:r>
              <w:rPr>
                <w:sz w:val="28"/>
                <w:szCs w:val="28"/>
                <w:lang w:val="en-US" w:eastAsia="en-US"/>
              </w:rPr>
              <w:t>o izvođenju izleta, ekskurzija i drugih odgojno-obrazovnih aktivnosti izvan škole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u ožujku ili travnju 2025.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škov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će doći na lokalitet  školskim autobusom</w:t>
            </w:r>
          </w:p>
        </w:tc>
      </w:tr>
      <w:tr>
        <w:trPr>
          <w:trHeight w:val="17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vrednovanja i način korištenja rezult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će dokumentirati na različite načine aktivnosti, organizirane radionice ili druga događanja u kojima će sudjelovati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povratku slijedi prezentacija dokumentiranih materijala koji će biti vrednovani na sljedećem nastavnom sat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TERENSKA NASTAVA U N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ska nastava u Nin (poludnevn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 odj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razred opće gimnazij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ditelji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Škoda, prof. povijest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anja Kolevski Želehovski, prof. latinskog jezi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gojno-obrazovni cilje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 sudjelovati u različitim radionicama u organizaciji stručnog voditelja muzeja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poznati važnost izvan učioničke nastave   u znanstvenom istraživanju, metode prikupljanja podataka, njihovu obradu i pravilnu interpretacij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hodi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vaja ključne događaje i procese iz ranosrednjovjekovne povijesti Hrvatsk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jašnjava uzroke i posljedice franačkoga i bizantskoga utjecaja na ranosrednjovjekovnu Hrvatsku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bjašnjava ulogu Crkve i pojedinaca na državno-politički razvoj ranosrednjovjekovne Hrvatsk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a sredst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prijed pripremljena pitanja i zadaci od strane nastavni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ci ra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je otkrivanje u izvornoj stvarnost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e, tehnike i postupci istraživa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laganje kustosa u Muzeju ninskih starin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govor sa kustosom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gledavanje ostalih znamenitosti u Ninu (crkve sv. Križa i sv. Anselma, spomenici knezu Branimiru i biskupu Grguru Ninskom, replike hrvatskog broda iz 10. st., glavne rimske gradske ulice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laganje prof. povijesti i prof. latinskog jezik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otografiranje znamenitosti i zapisivanje važnih činjen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čin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ije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ska nastava će biti realizirana u skladu s Pravilnikom o izvođenju izleta, ekskurzije i drugih odgojno-obrazovnih aktivnosti izvan ško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remenik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 2024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škov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8"/>
                <w:szCs w:val="28"/>
              </w:rPr>
              <w:t>ulaznice za muzej i prijevoz autobusom cca 280,00 €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praćenja i vrednovanja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terenske nastave na školskom satu – prezentacija i kraće izlaganj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i rješavanje kviz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plakata, umne mape – rad učenika u skupin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ložba fotografija i radnih materijala prikupljenih na terenskoj nastavi u prostorijama škole (zidni pano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avljivanje aktivnosti na mrežnoj stranici škole i u školskom časopis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ednovanje aktivnosti učenika – formativno i sumativno vrednovanje učeni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đupredmetne te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i kako učiti: uku A.4/5.1., uku B.4/5.4., uku C.4/5.3., uku D.4/5.2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ni i socijalni razvoj: osr B.4.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. TERENSKA NASTAVA U NOVALJU – GRADSKI MUZEJ I ANTIČKI VODOVOD (TALIJANOVA BUŽ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ska nastava u Novalju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Gradski muzej i antički vodovod - Talijanova buža) i Casku  - poludnevn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Razredni odj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azred opće gimnazij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Voditelji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irjana Škoda, prof. povijes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Kolevski Želehovski, prof. latinskog jezi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gojno-obrazovni cilje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 sudjelovati u različitim radionicama u organizaciji stručnog voditelja muzej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znati važnost izvan učioničke nastave   u znanstvenom istraživanju, metode prikupljanja podataka, njihovu obradu i pravilnu interpretacij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hodi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00" w:after="1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a primjeru vodovoda i cesta, opisuje primjenu tehnologije i izuma u graditeljstvu </w:t>
            </w:r>
          </w:p>
          <w:p>
            <w:pPr>
              <w:pStyle w:val="Normal"/>
              <w:numPr>
                <w:ilvl w:val="0"/>
                <w:numId w:val="34"/>
              </w:numPr>
              <w:spacing w:before="100" w:after="10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 primjeru vodovoda i cesta zaključuje o dometu primjene tehnoloških izuma rimskog svijeta</w:t>
            </w:r>
          </w:p>
          <w:p>
            <w:pPr>
              <w:pStyle w:val="Normal"/>
              <w:numPr>
                <w:ilvl w:val="0"/>
                <w:numId w:val="34"/>
              </w:numPr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cira različite aspekte svakodnevnog živo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a sredst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prijed pripremljena pitanja i zadaci od strane nastavni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ci ra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Učenje - otkrivanje u izvornoj stvarnost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Metode, tehnike i postupci istraživa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Izlaganje voditelja u Gradskom muzeju u Novalj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govor s voditelje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laganje prof. povijesti i prof. latinskog jezik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grafiranje znamenitosti i zapisivanje važnih činjen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čin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ije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ska nastava će biti realizirana u skladu s Pravilnikom o izvođenju izleta, ekskurzije i drugih odgojno-obrazovnih aktivnosti izvan ško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remenik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svibanj 2025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znice za muzej i prijevoz učenika cca 200 €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čin praćenja i vrednovanja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naliza terenske nastave na školskom satu – prezentacija i kraće izlaganj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zrada i rješavanje kviz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zrada plakata, umne mape – rad učenika u skupin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zložba fotografija i radnih materijala prikupljenih na terenskoj nastavi u prostorijama škole (zidni pano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objavljivanje aktivnosti na mrežnoj stranici škole i u školskom časopis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vrednovanje aktivnosti učenika – formativno i sumativno vrednovanje učeni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Međupredmetne te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Učiti kako učiti:</w:t>
            </w:r>
            <w:r>
              <w:rPr>
                <w:sz w:val="28"/>
                <w:szCs w:val="28"/>
              </w:rPr>
              <w:t xml:space="preserve"> uku A.4/5.1., uku A.4/5.2., uku A.4/5.4., uku C.4/5.3., uku D.4/5.2.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Osobni i socijalni razvoj:</w:t>
            </w:r>
            <w:r>
              <w:rPr>
                <w:sz w:val="28"/>
                <w:szCs w:val="28"/>
              </w:rPr>
              <w:t xml:space="preserve"> osr B.4.2., osr B.4.3.</w:t>
            </w:r>
          </w:p>
          <w:p>
            <w:pPr>
              <w:pStyle w:val="Normal"/>
              <w:numPr>
                <w:ilvl w:val="0"/>
                <w:numId w:val="38"/>
              </w:numPr>
              <w:textAlignment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Upotreba IKT-a:</w:t>
            </w:r>
            <w:r>
              <w:rPr>
                <w:color w:val="000000"/>
                <w:sz w:val="28"/>
                <w:szCs w:val="28"/>
              </w:rPr>
              <w:t xml:space="preserve"> ikt A.4.1., ikt C 4.1., ikt C 4.2.,  ikt C 4.4., ikt D 4.1.</w:t>
            </w:r>
          </w:p>
          <w:p>
            <w:pPr>
              <w:pStyle w:val="Normal"/>
              <w:ind w:left="720" w:hanging="0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7.8. PJEŠAČENJE PAG – VELI ZATON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ešačenje Pag – Veli Zat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aknuti učenike na tjelesnu aktivnost u funkciji očuvanja i poboljšanja zdravlj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ogućiti učenicima zabavu i užitak kroz fizičke aktivnost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m učenicima gimnazijskih i strukovnih odjeljen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Božena Tokić, prof., učenici gimnazijskih i strukovnih  odjeljenj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listopada učenici i nastavnici obilježit će Međunarodni dan pješačenja – pješačenjem do Velog zatona (Paška vrata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Vremenik aktivnost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Listopad 2024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prijevoz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objava članka u školskom listu Bartolomeo i na web stranici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. JADRAN GALENSKI LABORATORIJ; MUZEJ FARMACIJE - RIJE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ran galenski laboratorij; Muzej farmacije- Rije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oj prirodno-znanstvenih kompetencija učenika; poticanje na timski rad i suradnju; razvoj poduzetničkog duh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ma 2. i 3. razreda opće gimnazij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 Fabijanić prof., Sanja Maržić, prof., Ljiljana Martinović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2. i 3. programa opće gimnazij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jevoz autobusom do Rijeke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jet i razgledavanje Jadran galenskog laboratorija (nastavna baza sveučilišta UNIRI)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jet i razgledavanje Muzeja farmacije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gledavanje Rijeke ( Luka Rijeka; Korzo, centar grada Rijeke)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čena znanja i iskustva koristiti u nastavi kemije, biologije; matematike i geografije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rednovanje učenika prema unaprijed pripremljenim zadatcima ; izrada učeničkih plakat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/studeni 2024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šak prijevoza  autobusa po ponudi prijevoznika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aznic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entacija učeničkih radova 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ava članka u školskom listu Bartolomeo i na Facebook stranici škol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10.  </w:t>
      </w:r>
      <w:r>
        <w:rPr>
          <w:b/>
          <w:bCs/>
          <w:sz w:val="28"/>
          <w:szCs w:val="28"/>
        </w:rPr>
        <w:t>POSJET HRVATSKOM SABORU I MUZEJU NOVCA HN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sjet Hrvatskom saboru i Muzeju novca hrvatske narodne banke (Moneterra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bližiti učenicima rad i funkcioniranje Hrvatskog sabora Domovinskog rata te važnost vrijednosti slobode i domoljublja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uditi domoljubni duh kroz upoznavanje s činjenicama i povijesnom ulogom Hrvatskog sabora u stvaranju i funkcioniranju Republike Hrvatsk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učenike s načinom funkcioniranja i donošenja odluka u Hrvatskom saboru i parlamentarnom sustavu Republike Hrvatske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učenike s ulogom i različitim oblicima novca kroz povijest.</w:t>
            </w:r>
          </w:p>
          <w:p>
            <w:pPr>
              <w:pStyle w:val="Odlomakpopisa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12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jasniti važnost Hrvatskog sabora u donošenju zakona i drugih akata.</w:t>
            </w:r>
          </w:p>
          <w:p>
            <w:pPr>
              <w:pStyle w:val="Odlomakpopisa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12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aknuti participativnu političku kulturu i političku socijalizaciju  kod učenika.</w:t>
            </w:r>
          </w:p>
          <w:p>
            <w:pPr>
              <w:pStyle w:val="Odlomakpopisa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očiti važnost i praktičnost novca u trgovini i svakodnevnom životu.</w:t>
            </w:r>
          </w:p>
          <w:p>
            <w:pPr>
              <w:pStyle w:val="Odlomakpopisa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120" w:after="12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aknuti učenike na kreativno razmišljanje, djelovanje i izražavanje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aknuti kod učenika svijest i važnost političke i financijske pismenosti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8"/>
                <w:szCs w:val="28"/>
              </w:rPr>
              <w:t>učenicima 4. razreda opće gimnazij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k voditelj:  Danijel Gavranović, prof.              Nastavnici pratitelji: Marija Pećirk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4. razreda opće gimnazij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acija: Pag – Zagreb – Novalja</w:t>
            </w:r>
          </w:p>
          <w:p>
            <w:pPr>
              <w:pStyle w:val="Odlomakpopisa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rijeme polaska: 7:30 iz Paga</w:t>
            </w:r>
          </w:p>
          <w:p>
            <w:pPr>
              <w:pStyle w:val="Odlomakpopisa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rijeme povratka: oko 20:00 iz Zagreba </w:t>
            </w:r>
          </w:p>
          <w:p>
            <w:pPr>
              <w:pStyle w:val="Odlomakpopisa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let uključuje posjet Muzeju Hrvatskom saboru i Muzeju novca HNB-a – Moneterra u Zagrebu 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zak iz Paga u 7:30, dolazak u Zagreb oko 12 sati (razgledavanje Hrvatskog sabora do 14:30), nakon toga odlazak u  Muzeju novca HNB-a – Moneterra (razgledavanje muzeja do 16:00). Razgledavanje Zagreba od 20:00 i nakon toga povratak.</w:t>
            </w:r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aktivnosti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ska godina 2024./2025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šak prijevoza  autobusa po ponudi prijevoznika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aznic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jet  pokriva interdisciplinarna područja pa će učenici, stečena znanja i iskustva, moći koristiti u nastavi Povijesti, Politike i gospodarstva i Sociologije </w:t>
            </w:r>
          </w:p>
          <w:p>
            <w:pPr>
              <w:pStyle w:val="Odlomakpopisa"/>
              <w:widowControl w:val="false"/>
              <w:numPr>
                <w:ilvl w:val="0"/>
                <w:numId w:val="46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 školskom listu objaviti članak i fotografije sa izvanučioničke nastave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ROJEK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14"/>
        <w:gridCol w:w="1636"/>
        <w:gridCol w:w="3010"/>
      </w:tblGrid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dni broj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ziv projek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roj učeni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ditel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Nacionalna kviz liga srednjih škol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ja Fabijani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ni Herenda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raditional dessert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ria Paro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uta Dragoslavić</w:t>
              <w:br/>
              <w:t>Katarina Vučetić</w:t>
              <w:br/>
              <w:t>Ivan Cimperman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artul Kašić Alum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ria Paro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erbs of Pag - souveni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ria Paro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5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Krški reljefni oblic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ea Fabijanić</w:t>
              <w:br/>
              <w:t>Ljiljana Martinović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IS u evidenciji izvora pitke vode na otoku Pag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jiljana Martinović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remenska lenta otoka Pag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rjana Škoda, Mihaela Kuković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zrada školskog kalenda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irjana Škoda, Mihaela Kuković</w:t>
            </w:r>
          </w:p>
        </w:tc>
      </w:tr>
      <w:tr>
        <w:trPr>
          <w:trHeight w:val="61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rogram „Potencijali zajednice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rija Pećirko, Maja Maji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1. NACIONALNA KVIZ LIGA SREDNJIH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Projek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cionalna kviz liga srednjih škol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Ciljev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če korelaciju između nastavnih predmet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otiče razvijanje novih načina razmišljanj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tiče analizu i sintezu poznatih podataka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če timski rad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če kritičko razmišljanj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uditi sadržaje  učenicima u zajednicama s manje mogućnosti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oljšati metode rješavanja problemskih zadatak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gatiti učenike širokim spektrom novih spozna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Kviz udruga Šibenik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Srednja škola Bartula Kašića 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ci Maja Fabijanić i Toni Herend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viz onlin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listopada do ožuj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vježenje za sudionik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8F9FA" w:val="clear"/>
              </w:rPr>
              <w:t xml:space="preserve">Trošak putovanja i smještaja u slučaju sudjelovanja u finalu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djelovanje online  na kvizu i rangiranje timova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2. TRADITIONAL DESSE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jek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raditional desser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ljev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oticati i unaprjeđivati samostalnost, samopouzdanje, odgovornost i kreativnost učenika. Na temelju postojećih školskih recepata, pripremati i prezentirati odabrane slastice. Razvijanje vokabulara i korištenje istog u usmenom i/ili pismenom obliku. Cilj je projekta razvijati učeničku kreativnost i pismeno izražavanje, razvijati kritičko mišljenje, interes za novi vokabular, naučiti učenike kako će samostalno osmisliti cjelovitu i kvalitetnu brošuru s receptima i predstaviti je publici i gledateljstv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jena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je predviđen za učenike ugostiteljskog smjera, zanimanje kuhar/konobar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sitelj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Paro, prof. – voditeljica projekta; suradnici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uta Dragoslavić, prof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Vučetić, prof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Cimperman, prof.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1.-3. razreda ugostiteljske škole, zanimanje konobar/kuha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realizacije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ni i individualni rad te praktične radionic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eme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rema dogovoru, tijekom šk. god. 2024./2025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ŠKO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Troškovi tiskanja brošure, troškovi sastojaka za recepte (1200 </w:t>
            </w:r>
            <w:r>
              <w:rPr>
                <w:color w:val="000000"/>
                <w:sz w:val="28"/>
                <w:szCs w:val="28"/>
                <w:shd w:fill="F8F9FA" w:val="clear"/>
              </w:rPr>
              <w:t>€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VREDNOVA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vrednovanje učenika, vrednovanje opisnim ocjenama nastavnika, sumativno vrednovanje kao poticaj za daljnji rad.  Objava u školskom listu. Podnijet će se izvješće Nastavničkom vijeću o postignutim rezultatima u cilju pohvale i nagrađivanja uče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3. BARTUL KAŠIĆ ALUM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jek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rtul Kašić Alumn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lje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ezivanje nekadašnjih učenika u zajednicu; poticanje poduzetništva među mladima kroz edukacije i radionice; širenje volonterstva i solidarnosti među mladima; umrežavanje mladih, poticanje komunikacije i bolje suradnje; usmjeravanje mladih prema stjecanju dodatnih vještina i znanja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ećanje kvalitete života mladih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 na istraživanju potreba mladih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izvaninstitucionalnog obrazovanja mladih na svim područjima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gradnja partnerskih odnosa s nevladinim udrugama mladih te lokalnom samoupravom u svrhu postizanja ciljeva za dobrobit mladih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ostavljanje i održavanje veza između Srednje škole Bartula Kašića Pag i njezinih učenika nakon maturiranja odnosno završetka srednjoškolskog obrazovanja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cija i unapređenje djelatnosti Srednje škole Bartula Kašića Pag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jelovanje u međunarodnoj znanstvenoj, istraživačkoj i stručnoj razmjeni i suradnji te uspostavljanje kontakata s drugim ALUMNI udrugama u zemlji i inozemstvu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čuvanje tradicije i promicanje ugleda škol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j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žati izvrsne i istaknute učenike škol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sitel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Paro, prof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1.-4. razreda gimnazij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1.-3. razreda ugostiteljske ško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realizaci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jelovanje u organizaciji Dana otvorenih vrata škole, promoviranje škole kroz aktivnosti, poticanje učenika na izvannastavne aktivnosti kroz edukacije i radionice, uspostavljanje suradnje s lokalnim dionicima te potencijalnim partnerima na projektima škole te kontinuirano razvijanje poticajnog okruženja za rad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eme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školske godin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virni troškov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vježenje za sudionik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ak honorar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ak promidžbenog materijal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vrednova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aziv učenika u realizaciji aktivnost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HERBS OF PAG - SOUVENIR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jek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rbs of Pag - souvenir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Ciljev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lj je projekta razvijati učeničku kreativnost i pismeno izražavanje, razvijati kritičko mišljenje, naučiti učenike kako će samostalno osmisliti, izraditi i predstaviti praktičan suvenir koji povezuje začinsko bilje otoka Paga s tradicionalnim receptima iz kuharice tradicionalnih jela otoka Paga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Namjen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je predviđen za učenike koji pokazuju interes za dodatne sadržaje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sitelji aktiv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Paro, prof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1.-4. razreda gimnazij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1.-3. razreda ugostiteljske škol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realizaci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ni i individualni rad te praktične radionice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eme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Prema dogovoru, tijekom školske godine  2024./202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škovni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škovi materijala za izradu suvenira (platno i konac za vrećice, papir i toner za recepte) – 50 </w:t>
            </w:r>
            <w:r>
              <w:rPr>
                <w:color w:val="000000"/>
                <w:sz w:val="28"/>
                <w:szCs w:val="28"/>
                <w:shd w:fill="F8F9FA" w:val="clear"/>
              </w:rPr>
              <w:t>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čin vrednova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amovrednovanje učenika, vrednovanje opisnim ocjenama nastavnika. In the bar (Language practice). Objava u školskom listu. Podnijet će se izvješće Nastavničkom vijeću o postignutim rezultatima u cilju pohvale i nagrađivanja učenika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KRŠKI RELJEFNI OBL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ški reljefni oblic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o sudjelovati u zadatcima koje će pripremiti predmetni nastavnici u vidu radionic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znati važnost terenskog rada u znanstvenom istraživanju, metode prikupljanja podataka, njihovu obradu i pravilnu interpretacij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je namijenjen učenicima 1. razreda gimnazij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 Fabijanić, prof. biologije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iljana Martinović, prof. geografij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 suradnji s udrugom MareMonti Pag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Tijekom školske godine  2024./25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kovi prijevoza učenik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pa učenika i nastavnik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i materij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anje učeničkih seminara u kojima će biti prikazani rezultati rada na terenu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prigodnih plakata (digitalni i fizički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učeničke zbirke stijen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java članka u školskom listu Bartolomeo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 GIS U EVIDENCIJI IZVORA PITKE VODE NA OTOKU PA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Projek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jena GIS u evidenciji izvora pitke vode na otoku Pagu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Ciljev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ikasnije upravljanje prostornim resursima (evidentiranje lokacije i  stanja izvora , racionalno korištenje i zaštita izvora pitke vode ); poticanje samoodrživosti oto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 pomoć GIS prikupiti podatke o lokaciji izvora , geomorfološka obilježjima terena na kojima se ti izvori nalaze , stanje izvor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temelju obrađenih podataka izradile bi se karte na kojima bi bili evidentirani izvori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rtiranje područja gdje je podzemna voda najranjivija i zatim korištenje tih podataka prilikom prostornog planiranj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i nastavnici STEM područja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iljana Martinović, Mihaela Kuković, Lea Fabijanić, Toni Heren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Terenski rad, snimanje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cijele školske god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šak prijevoz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ija skupljenih materijala i izrada digitalnih karat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7. VREMENSKA STAZA OTOKA PAGA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emenska staza otoka Paga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vijanje senzibiliteta prema kulturnoj baštin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vrednovanja i očuvanja kulturne baštin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učeničke kreativnost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učenika na timski rad i druženj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jecanje i razvijanje svijesti o vlastitoj sposobnosti, samopouzdanju i samopoštovanj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štita i očuvanje kulturne baštine kroz istraživanje i prikupljanje podataka o prošlosti otoka Paga (znamenitim osobama našeg otoka, legendama, značajnim građevinama, običajima i sl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Mirjana Škoda, prof., Mihaela Kuković, bacc. poslovne informatike i ostali nastavnici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2.g razre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ni rad s učenicima uključuje: prikupljanju podataka za južni dio otoka i nadopuna podataka za grad Pa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nekoliko školskih godin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e i ostali potrošni materijal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ava članka u školskom list i na Facebook stranici škol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kaz prikupljenih podataka u digitalnom obliku na način da na karti otoka bude označeni gradovi i mjesta sa svim važnim podacima za taj grad ili mjesto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redstavljanje na  Danu otvorenih vra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8. IZRADA ŠKOLSKOG KALENDA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jekt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(tiskanje) školskog kalenda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učeničke kreativnosti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učenika na timski rad i druženj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kupiti fotografije različitih aktivnosti  u kojima su sudjelovali učenici i nastavnici te odabrati iste za svaki mjesec kalendara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znati lokalnu zajednicu s različitima aktivnostima, projektima i izvanučioničkom nastavom te humanitarnim radom u kojima smo sudjeloval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Škoda, pedagoginja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jeće učenika te svi zainteresirani nastavnici i učenic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sliti dizajn kalendara, u suradnji s Vijećem učenika izabrati slike i poruke/stihove koje ćemo koristiti za izradu školskog kalenda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ekom prvog polugodišta šk. god. 2024./25. (najkasnije do sredine prosinca 2024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kanje kalendara u određenom broju cca 200 €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daja kalendar (UZ Slani škoj) na sajmovima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ava članka u školskom list i na Facebook stranici škole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stavljanje na  Danu otvorenih vra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9. PROGRAM „POTENCIJALI ZAJEDNIC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jekt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cijali zajedni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učeničke kreativnosti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učenika na timski rad i druženje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canje učenika na aktivno sudjelovanje u rješavanju problema sredine u kojoj živ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na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obuhvaća zajednički rad mladih iz srednjih škola, osoba treće životne dobi i predstavnika Grada na razvoju konkretnih aktivnosti i programa kojima će se doprinijeti da Pag bude grad po mjeri čovje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telji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Pećirko, ravnateljica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Majić, nastavnica ekonomske skupine predme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realizacije projek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nice s ostalim dionicima projekta na razini grada Paga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ovanja i radionice s ostalim dionicima projekta na nacionalnoj razini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programa „Dobar grad“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sz w:val="28"/>
                <w:szCs w:val="28"/>
              </w:rPr>
              <w:t xml:space="preserve">Tijekom cijele školske godine 2024./25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virni troškovnik aktiv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vi troškovi osigurani su iz sredstava Nacionalne zaklade za razvoj civilnog društva koja je nositelj projekt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čin njegova praćen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ovni sastanci na lokalnoj i nacionalnoj razini na kojima će se pratiti tijek aktivnosti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sz w:val="28"/>
                <w:szCs w:val="28"/>
              </w:rPr>
              <w:t>Završna konferencija u organizaciji Nacionalne zaklade za razvoj civilnog društv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312" w:leader="none"/>
        </w:tabs>
        <w:rPr>
          <w:sz w:val="28"/>
          <w:szCs w:val="28"/>
        </w:rPr>
      </w:pPr>
      <w:r>
        <w:rPr>
          <w:sz w:val="28"/>
          <w:szCs w:val="28"/>
        </w:rPr>
        <w:t>KLASA: 007-06/24-01/8</w:t>
      </w:r>
    </w:p>
    <w:p>
      <w:pPr>
        <w:pStyle w:val="Normal"/>
        <w:tabs>
          <w:tab w:val="clear" w:pos="708"/>
          <w:tab w:val="right" w:pos="8312" w:leader="none"/>
        </w:tabs>
        <w:rPr>
          <w:sz w:val="28"/>
          <w:szCs w:val="28"/>
        </w:rPr>
      </w:pPr>
      <w:r>
        <w:rPr>
          <w:sz w:val="28"/>
          <w:szCs w:val="28"/>
        </w:rPr>
        <w:t>UR.BROJ: 2198-1-68-01-24-04</w:t>
      </w:r>
    </w:p>
    <w:p>
      <w:pPr>
        <w:pStyle w:val="Normal"/>
        <w:tabs>
          <w:tab w:val="clear" w:pos="708"/>
          <w:tab w:val="right" w:pos="8312" w:leader="none"/>
        </w:tabs>
        <w:rPr>
          <w:sz w:val="28"/>
          <w:szCs w:val="28"/>
        </w:rPr>
      </w:pPr>
      <w:r>
        <w:rPr>
          <w:sz w:val="28"/>
          <w:szCs w:val="28"/>
        </w:rPr>
        <w:t>U Pagu 02. 10. 2024.</w:t>
      </w:r>
    </w:p>
    <w:p>
      <w:pPr>
        <w:pStyle w:val="Normal"/>
        <w:tabs>
          <w:tab w:val="clear" w:pos="708"/>
          <w:tab w:val="right" w:pos="8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dsjednica Školskog odbo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Ljiljana Martinović, prof.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1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4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cs="Calibri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2:00Z</dcterms:created>
  <dc:creator>Marina</dc:creator>
  <dc:description/>
  <cp:keywords/>
  <dc:language>en-US</dc:language>
  <cp:lastModifiedBy>Marija Pećirko</cp:lastModifiedBy>
  <cp:lastPrinted>2024-10-09T13:12:00Z</cp:lastPrinted>
  <dcterms:modified xsi:type="dcterms:W3CDTF">2024-10-09T11:25:00Z</dcterms:modified>
  <cp:revision>36</cp:revision>
  <dc:subject/>
  <dc:title/>
</cp:coreProperties>
</file>