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REDNJA ŠKOLA BARTULA KAŠIĆA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 A 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 xml:space="preserve">ŠKOLSKI KURIKULUM </w:t>
      </w:r>
    </w:p>
    <w:p>
      <w:pPr>
        <w:pStyle w:val="Heading2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 xml:space="preserve">ZA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školsku godinu 2025./2026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Rujan 2025. go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DRŽA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KURIKULUM I ŠKOLSKI KURIKULUM……………………….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IZBORNA NASTAVA………………………………………………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DODATNA NASTAVA……………………………………………..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IZVANNASTAVNE AKTIVNOSTI………………………………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KULTURNA, HUMANITARNA  I JAVNA DJELATNOST …..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NATJECANJA……………………………………………………...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IZVANUČIONIČKA NASTAVA I DRUGE ODGOJNO-OBRAZOVNE AKTIVNOSTI IZVAN ŠKOLE…………………….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PROJEKTI…………………………………………………………. 4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5" w:leader="none"/>
          <w:tab w:val="left" w:pos="5725" w:leader="none"/>
          <w:tab w:val="left" w:pos="7990" w:leader="none"/>
        </w:tabs>
        <w:autoSpaceDE w:val="false"/>
        <w:spacing w:before="22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KURIKULUM I ŠKOLSKI KURIKULUM</w:t>
        <w:tab/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urikulum ima značenje tijeka odrastanja, odgoja i obrazovanja djeteta/učenika, tijeka učenja i poučavanja, dugoročnoga, sustavno osmišljenoga, postojana, smisleno povezanoga i skladnoga uređenja odgojno obrazovnoga procesa, koji je širi i dublji od nastavnoga plana i programa. Kurikulum podliježe promjenama primjenom vanjskoga vrjednovanja i samovrjednovan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urikulumom se promiču temeljne vrijednosti putem odgoja i obrazovanja. Takve su, na primjer, dostojanstvo ljudske osobe, sloboda, pravednost, domoljublje, društvena jednakost, solidarnost, dijalog i snošljivost, rad, poštenje, mir, zdravlje, očuvanje prirode i čovjekova okoliša te ostale demokratske vrijednosti. Vrijednosti kojima Školski kurikulum daje osobitu pozornost jesu: znanje, solidarnost, identitet te odgovornos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gojno-obrazovni ciljevi su koje postavlja Školski kurikulum su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osigurati sustavan način poučavanja učenika, poticati i unaprjeđivati njihov intelektualni, tjelesni, estetski, društveni, moralni i duhovni razvoj u skladu s njihovim sposobnostima i sklonostima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razvijati svijest učenika o očuvanju materijalne i duhovne povijesno-kulturne baštin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epublike Hrvatske i nacionalnoga identiteta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promicati i razvijati svijest o hrvatskomu jeziku kao bitnomu čimbeniku hrvatskoga identiteta, sustavno njegovati hrvatski standardni (književni) jezik u svim područjima, ciklusima i svim razinama odgojno-obrazovnoga sustav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odgajati i obrazovati učenike u skladu s općim kulturnim i civilizacijskim vrijednostima, ljudskim pravima te pravima i obvezama djece, osposobiti ih za življenje u multikulturnom svijetu, za poštivanje različitosti i snošljivost te za aktivno i odgovorno sudjelovanje u demokratskomu razvoju društv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osigurati učenicima stjecanje temeljnih (općeobrazovnih) i strukovnih kompetencija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osposobiti ih za život i rad u promjenjivu društveno-kulturnom kontekstu prema zahtjevima tržišnoga gospodarstva, suvremenih informacijsko-komunikacijskih tehnologija, znanstvenih spoznaja i dostignuć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poticati i razvijati samostalnost, samopouzdanje, odgovornost i kreativnost u učenika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osposobiti učenike za cjeloživotno učenj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urikulumski pristup usmjeren na razvoj kompetencija traži promjene metoda i oblika rada. Prednost se daje socijalnomu konstruktivizmu u kojemu učenik, uz podršku učitelja i nastavnika, sam istražuje i konstruira svoje znanje, odnosno daje se prednost razvoju inovativnosti, stvaralaštva, rješavanja problema, razvoju kritičkoga mišljenja, poduzetnosti, informatičke pismenosti, socijalnih i drugih kompetenci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Školski kurikulum utvrđuje dugoročni i kratkoročni plan i program škole s izvannastavnim i izvanškolskim aktivnostima, a donosi se na temelju Nacionalnog okvirnog kurikuluma i nastavnog plana i programa. Nacionalni okvir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Školski kurikulum određuje nastavni plan i program izbornih predmeta, izvannastavne i izvanškolske aktivnosti i druge odgojno-obrazovne aktivnosti, programe i projekte prema smjernicama hrvatskog nacionalnog obrazovnog standard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Školskim kurikulumom se utvrđuje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br/>
        <w:t>– aktivnost, program i/ili projekt</w:t>
        <w:br/>
        <w:t>– ciljevi aktivnosti, programa i/ili projekta</w:t>
        <w:br/>
        <w:t>– namjena aktivnosti, programa i/ili projekta</w:t>
        <w:br/>
        <w:t xml:space="preserve">– nositelji aktivnosti programa i/ili projekta </w:t>
        <w:br/>
        <w:t>– način realizacije aktivnosti, programa i/ili projekta</w:t>
        <w:br/>
        <w:t>– vremenik aktivnosti, programa i/ili projekta</w:t>
        <w:br/>
        <w:t>– okvirni troškovnik aktivnosti, programa i/ili projekta</w:t>
        <w:br/>
        <w:t>– način njegova praćenj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IZBORNA NASTAVA</w:t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49"/>
        <w:gridCol w:w="1245"/>
        <w:gridCol w:w="1215"/>
        <w:gridCol w:w="1871"/>
      </w:tblGrid>
      <w:tr>
        <w:trPr>
          <w:trHeight w:val="6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zborni predm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azr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roj učenik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roj sati tjedn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Nastavnik</w:t>
            </w:r>
          </w:p>
        </w:tc>
      </w:tr>
      <w:tr>
        <w:trPr>
          <w:trHeight w:val="26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jeronau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 gimnazije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 gimnazije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 gimnazije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 gimnazije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 ugostitelja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 ugostitelja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 ugostitelj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ona Maržić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ti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 gimnazi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te Knežević</w:t>
            </w:r>
          </w:p>
        </w:tc>
      </w:tr>
      <w:tr>
        <w:trPr>
          <w:trHeight w:val="123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tika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 gimnazije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 gimnazije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 ugostitelja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 ugostitelja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 ugostitelj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atarina Vučetić</w:t>
            </w:r>
          </w:p>
        </w:tc>
      </w:tr>
      <w:tr>
        <w:trPr>
          <w:trHeight w:val="3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nformati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 gimnazije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 gimnazije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 gimnazi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ihaela Kuković</w:t>
            </w:r>
          </w:p>
        </w:tc>
      </w:tr>
      <w:tr>
        <w:trPr>
          <w:trHeight w:val="6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sihologi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 gimnazije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ja Fabijanić</w:t>
            </w:r>
          </w:p>
        </w:tc>
      </w:tr>
      <w:tr>
        <w:trPr>
          <w:trHeight w:val="6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iologi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 gimnazi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ea Fabijanić</w:t>
            </w:r>
          </w:p>
        </w:tc>
      </w:tr>
    </w:tbl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Godišni izvedbeni kurikulumi i Izvedbeni  planovi i programi  izborne  nastave  fizički su izdvojeni iz Školskog kurikuluma za školsku godinu 2025./2026. i predstavljaju njegov sastavni dio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DODATNA NAST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Dodatna nastava treba omogućiti učenicima zadovoljenje sklonosti, sposobnosti i interesa za određena područja, a važan su udio u otkrivanju, poticanju i praćenju rada darovitih učenik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 školskoj godini 2025./26. realizirat će se dodatna nastava iz sljedećih nastavnih predmeta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03"/>
        <w:gridCol w:w="1226"/>
        <w:gridCol w:w="1131"/>
        <w:gridCol w:w="2063"/>
      </w:tblGrid>
      <w:tr>
        <w:trPr>
          <w:trHeight w:val="9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Red. 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odatna nastav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roj učeni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roj sa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/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oditelj</w:t>
            </w:r>
          </w:p>
        </w:tc>
      </w:tr>
      <w:tr>
        <w:trPr>
          <w:trHeight w:val="3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rvatski jezi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/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taša Strugar</w:t>
            </w:r>
          </w:p>
        </w:tc>
      </w:tr>
      <w:tr>
        <w:trPr>
          <w:trHeight w:val="3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ciologij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/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anijel Gavranović</w:t>
            </w:r>
          </w:p>
        </w:tc>
      </w:tr>
      <w:tr>
        <w:trPr>
          <w:trHeight w:val="3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Kemij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/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ea Fabijani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1. DODATNA NASTAVA IZ HRVATSKOG JEZ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427"/>
      </w:tblGrid>
      <w:tr>
        <w:trPr>
          <w:trHeight w:val="15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aktivnost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datna nastava iz Hrvatskog jezik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pripreme za natjecanje iz jezik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 aktivnost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Darovitim i zainteresiranim učenicima omogućiti svladavanje nastavnih sadržaja koji nisu dio obveznog obrazovnog programa i tako nadograditi znanja stečena u propisanom nastavnom programu s ciljem što boljih rezultata na svim razinama natjecanja. </w:t>
            </w:r>
          </w:p>
        </w:tc>
      </w:tr>
      <w:tr>
        <w:trPr>
          <w:trHeight w:val="239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ći učenicima završnih razreda u postizanju što boljeg uspjeha na državnoj maturi iz Hrvatskog jezika. Produbiti učenikove sposobnosti analize i interpretacije književnih djela o povijesnim razdobljima hrvatske i svjetske književnosti i ponavljanje gradiva teorije i povijesti jezika na primjerima različitih tipova zadataka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ti samopouzdanje i kreativnost, individualno znanje, ali i rad u skupini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ataša Strugar, profesorica hrvatskog jezika i zainteresirani učenici završnog razreda te daroviti učenici iz četiriju razreda gimnazijskog usmjerenja.</w:t>
            </w:r>
          </w:p>
        </w:tc>
      </w:tr>
      <w:tr>
        <w:trPr>
          <w:trHeight w:val="56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onoviti i usustaviti spoznaje iz teorije i povijesti književnosti. Interpretirati književna djela navedena kao ispitna djela u ispitnom katalogu državne mature. Ponoviti i usustaviti gradivo iz teorije i povijesti jezika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ni i grupni rad. Sudjelovanje na svim razinama natjecanja.</w:t>
            </w:r>
          </w:p>
        </w:tc>
      </w:tr>
      <w:tr>
        <w:trPr>
          <w:trHeight w:val="5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edviđena su dva sata tjedno tijekom nastavne godine.</w:t>
            </w:r>
          </w:p>
        </w:tc>
      </w:tr>
      <w:tr>
        <w:trPr>
          <w:trHeight w:val="12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škovnik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Osim troškova kopiranja radnih materijala za rad grupe, ne predviđa posebne troškov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ripremu za natjecanja na svim razinama snosi MZO.</w:t>
            </w:r>
          </w:p>
        </w:tc>
      </w:tr>
      <w:tr>
        <w:trPr>
          <w:trHeight w:val="69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vrednovanja  i korištenja rezultata rad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okazatelj uspjeha bit će pojedinačno postignuće na natjecanju i razina koju je učenik postigao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2. DODATNA NASTAVA IZ SOCIOLOGIJ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5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a nastava iz sociologij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ima zadatak proširiti znanje zainteresiranih učenik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rogram će obuhvatiti gradivo treće godine sa dodatnim osvrtom na pojedine tem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oviti i utvrditi osnovna znanja iz sociologije koja su propisana za državnu maturu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dodatna nastava je namijenjena učenicima 3.   razreda gimnazije koji pokazuju posebno zanimanje za sociologiju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stava uključuje pripremu učenika za državnu maturu te natjecanje iz sociologije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jel Gavranović, prof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Učenici 3. razreda gimnazij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a nastava će se realizirati u prostorijama škole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đivanje tema vezanih uz pojedina poglavlja iz udžbenika sociologije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ješavanje zadataka sa prethodnih ispita državne matur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ociologija: znanstveni pogled na društv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Istraživanje društvenih promjen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azvoj sociologi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Kultur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Društv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Socijalizaci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Socijalna međuzavisnos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Socijalna kontrola i devijantnos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Kolektivno ponaš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Socijalna stratifikacija i mobilnos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Obitelj, brak, alternativni stilovi život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Religi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Ekonomski sustav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Političke instituci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. Obrazovanje i ideologi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Populacija, urbanizacija i ekologij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Vremenik aktivnost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at tjedno tijekom nastavne godine (ukupno 35 sati)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ir i tint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ignuća učenika na natjecanjima, državnoj maturi te individualno opisno praćenje učenik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DODATNA NASTAVA IZ KEMI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a nastava iz Kemi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širiti znanje zainteresiranih učenik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uhvatiti ishode 1.,2., 3. razreda gimnazije sa dodatnim osvrtom na pojedine tem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oviti i utvrditi osnovna znanja iz kemije koja su propisana nastavnim kurikulumima te ishodima za državnu matu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a nastava je namijenjena učenicima 1.,2., i 3.   razreda gimnazije koji pokazuju posebno zanimanje za kemiju te STEM područje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>
                <w:sz w:val="28"/>
                <w:szCs w:val="28"/>
              </w:rPr>
              <w:t>nastava uključuje pripremu učenika za državnu maturu te natjecanje iz kemi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 Fabijanić, prof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1., 2., 3. razreda gimnazi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a nastava će se realizirati u prostorijama škole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/>
            </w:pPr>
            <w:r>
              <w:rPr>
                <w:sz w:val="28"/>
                <w:szCs w:val="28"/>
              </w:rPr>
              <w:t>obrađivanje tema prema katalogu za DM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ješavanje zadataka sa prethodnih ispita državne mature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vari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Struktura atoma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emijsko vezivanje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Kemijski račun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ermokemija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Otopine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Kemijska kinetika i ravnoteža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Kiseline, baze i soli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Elektrokemija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</w:rPr>
              <w:t>10. Organska kemija i biološko važni spojevi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Elektromagnetsko zračen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at tjedno tijekom nastavne godine (ukupno 35 sati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ir i tinta, kemikalije potrebne za izvođenje poku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ignuća učenika na natjecanjima, državnoj maturi te individualno opisno praćenje učenik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VANNASTAVNE AKTIVNOS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Temeljna je svrha izvannastavnih aktivnosti poticati stvaralaštvo i darovitost učenika, promicati opću komunikacijsku kulturu, humanistički odgoj, socijalizaciju te pripremati za obiteljski i društveni život. Programi izvannastavnih aktivnosti primarno su u ulozi kulturne razonode, rekreacije te razvitka osobnosti učenik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U školskoj godini 2025./26. realizirat će se sljedeće izvannastavne aktivnosti: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3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39"/>
        <w:gridCol w:w="1276"/>
        <w:gridCol w:w="1479"/>
        <w:gridCol w:w="2321"/>
      </w:tblGrid>
      <w:tr>
        <w:trPr>
          <w:trHeight w:val="6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dni bro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ziv 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roj učeni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roj sa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/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oditelj</w:t>
            </w:r>
          </w:p>
        </w:tc>
      </w:tr>
      <w:tr>
        <w:trPr>
          <w:trHeight w:val="6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Dramsko- recitators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/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taša Strugar</w:t>
            </w:r>
          </w:p>
        </w:tc>
      </w:tr>
      <w:tr>
        <w:trPr>
          <w:trHeight w:val="6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čenička zadruga Slani šk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/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uta Dragoslavić</w:t>
            </w:r>
          </w:p>
        </w:tc>
      </w:tr>
      <w:tr>
        <w:trPr>
          <w:trHeight w:val="3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Školsko sportsko društvo „Galeb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/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ožena Tokić</w:t>
            </w:r>
          </w:p>
        </w:tc>
      </w:tr>
      <w:tr>
        <w:trPr>
          <w:trHeight w:val="3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nglish reading 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/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aria Paro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1. PROGRAM RADA DRAMSKO-RECITATORSKE SEKCIJE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00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859"/>
      </w:tblGrid>
      <w:tr>
        <w:trPr>
          <w:trHeight w:val="3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mski rad, kulturne djelatnosti škole</w:t>
            </w:r>
          </w:p>
        </w:tc>
      </w:tr>
      <w:tr>
        <w:trPr>
          <w:trHeight w:val="3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iljevi aktivnosti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govorne izražajnosti i dramskog stvaralaštva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ovladavanja postupcima i sredstvima dramskog stvaranja;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mašte, stvaralaštva, kreativnosti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suradnje, odgovornosti, stjecanje kritičnosti i discipline u radu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humanih moralnih uvjerenja i razumijevanja međuljudskih odnosa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sigurnosti i samopouzdanja u prvom nastupu, kao i prirodnosti, iskrenosti i osjećajnosti u vidovima rada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ezivanje različitih načina umjetničkih izražavanja (multimedijski pristup) u jedinstvenu cjelinu.</w:t>
            </w:r>
          </w:p>
        </w:tc>
      </w:tr>
      <w:tr>
        <w:trPr>
          <w:trHeight w:val="6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Namjena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i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icanje kulture izražavanja i izgradnja imidža škole.</w:t>
            </w:r>
          </w:p>
        </w:tc>
      </w:tr>
      <w:tr>
        <w:trPr>
          <w:trHeight w:val="3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Nositelji aktivnosti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ša Strugar, prof.</w:t>
            </w:r>
          </w:p>
        </w:tc>
      </w:tr>
      <w:tr>
        <w:trPr>
          <w:trHeight w:val="16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ačin realizacij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sve se bazira na projektnom radu s učenicima koji uključuje – prikupljanje ideja, razradu ideja, odabir sudionika u izvedbama, odabir prigoda u kojima će se aktivirati dramska grupa, planiranje vremenika proba, odabir materijala i podjela zadataka itd.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esečni redoviti sastanci  ili dramske kreativne radionice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nzivan rad na pojedinačnim predstavama povremeno, češće i više puta tjedno; katkad i u tijeku nastave, prilagođeno prilikama i vremenu koje učenici mogu i žele odvojiti za stvaralački rad te sukladno mogućnostima njihovog prijevoza. </w:t>
            </w:r>
          </w:p>
        </w:tc>
      </w:tr>
      <w:tr>
        <w:trPr>
          <w:trHeight w:val="9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Vremenik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i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evalske svečanosti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rano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ršna svečanost za maturante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lježavanje 450. godina od rođenja Bartola Kašića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vršna svečanost obilježavanja 60. godišnjice Srednje škole Bartula Kašića </w:t>
            </w:r>
          </w:p>
        </w:tc>
      </w:tr>
      <w:tr>
        <w:trPr>
          <w:trHeight w:val="6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Okvirni troškovnik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i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ošni materijal.</w:t>
            </w:r>
          </w:p>
        </w:tc>
      </w:tr>
      <w:tr>
        <w:trPr>
          <w:trHeight w:val="253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ačin njegova praćenj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vale, priznanja, poticajne ocjene iz hrvatskog jezika- element izražavanja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utvrditi na koji način i koliko se utječe na daljnje razvijanje izražajnih i stvaralačkih sposobnosti te kao preporuka za nastavak školovanja na Akademiji dramskih umjetnosti ili drugim dramskim radionicama  i sličnim edukacijskim seminarima.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2. PROGRAM RADA UČENIČKE ZADRUGE SLANI ŠKOJ  -GASTRO SEKCIJE, KREATIVNE SEKCIJE, ČIPKARSKE I NOVINARSKE SEKCIJE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radicionalne slastice otoka Paga; Oslikavanje školskih prostora; Izrada čipke, suvenira i ukrasnih predme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mogućiti učenicima razvoj sklonosti, interesa i sposobnosti pučkog stvaralaštava te njegovanja kulturne baštine otoka Pag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ijati radne navike, odgovornost, suradnju, poduzetnost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ijanje sposobnosti za prijenos i praktičnu primjenu znanja u daljnjem životu i radu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sposobiti učenike za samostalnu izradu paške čipke i ukrasnih predmeta (nakit, modni dodatci, prigodni ukrasi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oj istraživačkog pristupa, osposobljavanje za timski rad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lje razumijevanje teoretski usvojenih znanja kod učenika</w:t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zvijanje sposobnosti zapažanja problema kod učenika i osmišljavanje istraživanja te zaključivanje isključivo na temelju konkretnih podataka 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vajanja osnovnih pravila kulinarskih umijeća, prezentacija jela i drugih oblika radov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iprema i prezentiranje tradicionalnih slastica otoka Paga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mišljavanje različitih oblika paške čipke i osmišljavanje prigodnih ukrasnih predme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uta Dragoslavić, Ivan Cimperman, Teo Bukša,   Ivona Maržić, Katarina Vučetić, Nataša Strugar, Daria Paro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i učeni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likavanje školskih prostor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premanje tradicionalnih slastic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rada suvenira s ljekovitim travam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rada čipke i ukrasih predmet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rada ukrasnih predmeta s ovčjim mlijek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aktivnost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jekom cijele nastavne godine 2025./202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ošni materij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žni materijal i kalup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djelovanje na smotrama, manifestacijama, natjecanjima, sajmov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 w:eastAsia="en-US"/>
        </w:rPr>
        <w:t>4.2.1.  IZRADA SUVENIRA / UKRASA OD OVČJEG MLIJEKA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Izrada suvenira /ukrasa od ovčjeg mlije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rada mirisnih svijeća od ovčjeg mlijek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rada sapuna (suvenira) od ovčjeg mlije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ijanje svijesti o upotrebi ovčjeg mlijeka u svrhu izrade različitih ukrasa i suvenir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mocija škole i otoka Pag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i nastavnici i učenici SŠ Bartula Kašića, Pa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ionice i predavanj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aktivnost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jekom cijele nastavne godine 2025./202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virni troškovnik 150 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tem sastanka, po potrebi online sastanci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2.2.  PROGRAM RADA NOVINARSKE GRUPE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2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59"/>
      </w:tblGrid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ovinarska grupa.</w:t>
            </w:r>
          </w:p>
        </w:tc>
      </w:tr>
      <w:tr>
        <w:trPr>
          <w:trHeight w:val="4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Ciljevi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i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otkrivanje i poticanje učenika koji imaju sklonost ka pisanju i fotografiranju na kreativno izražavanje u sklopu novinarske grupe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poticanje učenika na timski rad i druženje;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oticanje učenika na kreativnost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oticanje sposobnosti kritičkog mišljenja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stjecanje i razvijanje svijesti o vlastitoj sposobnosti, samopouzdanju i samopoštovanju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razvijanje socijalne kompetencije grupnim radom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razvijanje verbalne komunikacije i pismenog izražavanja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a školskog (godišnjeg) lista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đenje školskih profila na društvenim mrežama</w:t>
            </w:r>
          </w:p>
        </w:tc>
      </w:tr>
      <w:tr>
        <w:trPr>
          <w:trHeight w:val="6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Namjena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i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irati o školskim projektima i aktualnim događanjima u školi i zajednici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upoznati učenike s izvanškolskim i izvannastavnim aktivnostima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obilježavati i popratiti važnije datume u životu škole i zajednice.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Nositelji aktivnosti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Vučetić, prof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Paro, prof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ša Strugar, prof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li suradnici</w:t>
            </w:r>
          </w:p>
        </w:tc>
      </w:tr>
      <w:tr>
        <w:trPr>
          <w:trHeight w:val="1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ačin realizacij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nost se provodi izvan nastave u prostorima škole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jelovanje u radu je dobrovoljno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grupa okuplja učenike svih razreda srednje škole prema njihovim interesima i sastaje se jednom tjedno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korištenje računala i projektora. </w:t>
            </w:r>
          </w:p>
        </w:tc>
      </w:tr>
      <w:tr>
        <w:trPr>
          <w:trHeight w:val="9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Vremenik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i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jan – formiranje novinarske grupe i izbor   uredništva lista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 – dogovor o rubrikama, temama te konceptu školskog lista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od studenog do svibnja – izrada tekstova, skupljanje informacija, fotografija, video zapisa, lektoriranje tekstova, rad na obogaćivanju sadržaja školskog lista, tiskanje lista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anj – vrednovanje rada, procjena kvalitete rada i ostvarenih rezultata, planiranje rada za sljedeću školsku godinu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Okvirni troškovnik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i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stva za tiskanje školskog lista 200 €</w:t>
            </w:r>
          </w:p>
        </w:tc>
      </w:tr>
      <w:tr>
        <w:trPr>
          <w:trHeight w:val="2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ačin njegova praćenj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ćenje rada novinarske grupe odvija se na redovitim sastancima, prethodnom analizom članaka i ostalih materijala koji tek trebaju biti objavljeni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sudjelovanje članova novinarske grupe u pripremanju i sudjelovanju školskih priredbi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vrđivanje razvoja razine svijesti o vlastitim sposobnostima, kao i razvij učeničkog samopouzdanja i samopoštovanja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rezultati praćenja mogu se koristiti kao poticaj za daljnje razvijanje interesa za novinarstvo te mogući poticaj za daljnje usavršavanje na tom polju (studiranje ili dodatni osobni angažman). 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en-US" w:eastAsia="en-US"/>
        </w:rPr>
        <w:t>4.2.3. PROGRAM RADA ČIPKARSKE SEKCIJE</w:t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5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, program i/ili projekt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nice izrade paške čipk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, programa i/ili projekt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Očuvanje kulturne i povijesne baštine grada Pag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svijesti o važnosti očuvanja tradicije kod mladih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vremeni pristup tradicij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varanje baze podataka za udaljeno učenje šivanja paške čipke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šku čipku kroz nakit približiti široj zajednici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Čipku promovirati kao ukrasni i uporabni predmet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uta Dragoslavić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e SŠ „Bartula Kašića“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ski suradnic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nice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Šivanje nakita od paške čipke uz dokumentiranje samog postupka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Vremenik aktivnost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Tijekom školske godine 2025./26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ac za izradu paške čipk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orar za nositelje aktivnost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z radionice sa učenicama koje šivaju nakit od paške čipk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Sudjelovanje na smotrama i manifestacijama na otoku Pagu i izvan njega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3. PROGRAM RADA ŠKOLSKOG SPORTSKOG DRUŠTVA</w:t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rnir u odbojci (Ž), stolnom tenisu (M), šahu (M) i malom nogometu (M) te revijalna utakmica profesori i učenici </w:t>
            </w:r>
          </w:p>
        </w:tc>
      </w:tr>
      <w:tr>
        <w:trPr>
          <w:trHeight w:val="9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potaknuti učenike na tjelesnu aktivnost u funkciji očuvanja i poboljšanja zdravlj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dignuti kvalitetu tjelesnog odgoja i sporta u školi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mogućiti učenicima zabavu i užitak kroz fizičke aktivnosti</w:t>
            </w:r>
          </w:p>
        </w:tc>
      </w:tr>
      <w:tr>
        <w:trPr>
          <w:trHeight w:val="1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vim učenicima gimnazijskih i strukovnih odjeljenja</w:t>
            </w:r>
          </w:p>
        </w:tc>
      </w:tr>
      <w:tr>
        <w:trPr>
          <w:trHeight w:val="1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ožena Tokić, prof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Učenici gimnazijskih odjeljenja i odjeljenja strukovne kvalifikacije</w:t>
            </w:r>
          </w:p>
        </w:tc>
      </w:tr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akon nastave organizirati razredno natjecanje u malom nogometu i odbojci; sudjelovanje na županijskom natjecanju srednjih škola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listopad 2025.- travanj 2026.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će za sudionike; prijevoz na županijska natjecanja (troškovnik prema ponudi prijevoznika)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anovi novinarske grupe napisat će članak za školski list Bartolomeo i web stranicu škol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ENGLISH READING CLU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60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ZIV IZVANNASTAVNE AKTIVNOST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NGLISH READING CLUB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ILJEV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Poticati i unaprjeđivati vještinu čitanja, samostalnost, samopouzdanje, odgovornost i kreativnost učenika. Razvijanje vokabulara i korištenje istog u usmenom i/ili pismenom obliku; senzibilizirati učenike za sve vidove čitanja i poticati ih na razumijevanje literarne umjetnosti i kreativno stvaralaštvo. Cilj je projekta razvijati učeničku kreativnost i pismeno izražavanje, razvijati kritičko mišljenje, interes za književnost, naučiti učenike kako će samostalno osmisliti cjelovit i kvalitetan kviz i predstaviti ga čitalačkoj publici i gledateljstvu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MJEN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Program je predviđen za učenike koji pokazuju interes za dodatne sadržaje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OSITELJ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aria Paro, prof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učenici 1.-4. razreda gimnazij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ČIN REALIZACIJ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rupni i individualni rad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REMENI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ijekom nastavne godine.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ROŠKOV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Fotokopirni papir za kopiranje materijala. 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ČIN VREDNOVANJ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Samovrednovanje učenika, vrednovanje opisnim ocjenama nastavnika. Objava u školskom listu. Podnijet će se izvješće Nastavničkom vijeću o postignutim rezultatima u cilju pohvale i nagrađivanja učenika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5. KULTURNA, HUMANITARNA I JAVNA DJELATNOST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283"/>
        <w:gridCol w:w="3685"/>
      </w:tblGrid>
      <w:tr>
        <w:trPr>
          <w:trHeight w:val="6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dni broj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ziv aktivnos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oditelj/i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Dan hrvatskog jezika kao službenog u Hrvatsko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taša Strugar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aritasova akcija „Za 1000 radosti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irjana Škoda /Maja Fabijanić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Škole za Afri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ona Maržić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rijini obro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ona Maržić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an fušt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anja Maržić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ve za nj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irjana Škoda/Maja Fabijanić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eđunarodni dan srednjoškola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Mirjana Škoda/Maja Fabijanić, razrednici  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eđunarodni dan volonte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taša Strugar, Ivona Maržić, Teuta Dragoslavić, Katarina Vučetić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domi, ne kupu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ona Maržić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uropski dan jez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Daria Paro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vjetski dan poez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aria Paro, Nataša Strugar, Katarina Vučetić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OBILJEŽAVANJE 60. OBLJETNICE POSTOJANJA SREDNJE ŠKOLE BARTULA KAŠIĆA U PAG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Marija Pećirko – voditeljica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taša Strugar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uta Dragoslavi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Vučeti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Marži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Daria Paro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ilježavanje međunarodnog dana materinjeg jez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ša Strugar i Katarina Vučetić, prof. hrvatskog jezika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iljana Martinović, prof. geografije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Paro, prof. engleskog jezika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vjetski dan mentalnog zdravl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Fabijanić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1. MANIFESTACIJA „CA, ČA, ŠTO SE NEKAD KUHALO NA NAŠEM OTOKU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</w:tblGrid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Manifestacija "Ca, ča, što se nekad kuhalo na našem otoku".</w:t>
            </w:r>
          </w:p>
        </w:tc>
      </w:tr>
      <w:tr>
        <w:trPr>
          <w:trHeight w:val="1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Ciljev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poznavanje tradicionalnih jela raznih dijelova otoka Paga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upoznavanje s načinom njihova prigotovljavanja, te prezentacijom ( kao dio turističke ponude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onalaženje pozitivnih rezultata i iskustava za daljnji ra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ezentacija trećeg izdanja knjižice recepata i ostalih publikacija vezanih za projekt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ositelji aktivnos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nastavnici kuharstva i ugostiteljskog posluživanja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čenici I., II. i III. razreda obrazovnog programa za zanimanja konobar i kuhar.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ačin realizacij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ikupljanje originalnih recepata tradicionalnih jela u mjestima stanovanja (učenici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prigotovljavanje jela u školskom kabinetu, te prezentacija na kojoj će biti predstavnici jedinica lokalne samouprave otoka, turističkih zajednica te obrtnici i gospodarstvenici kako bi se naglasila potreba što izrazitijeg povezivanja škole, gospodarstva i tržišta rada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zrada promotivnog materijala za predstavnike osnovnih škola iz Paga i Novalje u svrhu popularizacije zanimanja konobar i kuhar, odnosno njihove promocije u sklopu profesionalne orijentacije učenika osmih razreda.</w:t>
            </w:r>
          </w:p>
        </w:tc>
      </w:tr>
      <w:tr>
        <w:trPr>
          <w:trHeight w:val="6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Vremenik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ravanj 2026.g.-u sklopu obilježavanja 60. obljetnice postojanja srednje škole Bartula Kašića Pag</w:t>
            </w:r>
          </w:p>
        </w:tc>
      </w:tr>
      <w:tr>
        <w:trPr>
          <w:trHeight w:val="9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Troškovnik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redstva osiguravaju Zadarska županija i Grad Pag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cca. 1300 €).</w:t>
            </w:r>
          </w:p>
        </w:tc>
      </w:tr>
      <w:tr>
        <w:trPr>
          <w:trHeight w:val="3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Način vrednovanja 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način korištenj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rezultata vrednovanj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vrednovanje na satovima kuharstva, ugostiteljskog posluživanja, poznavanja robe i prehrane, turističke geografij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izrada panoa izloženih u školi, poticanje učenika na pripremanje tradicionalnih jela (nakon završenog školovanja) npr. u ugostiteljskim objektima u kojima će se zaposliti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objava članka u školskom listu i na </w:t>
            </w:r>
            <w:r>
              <w:rPr>
                <w:sz w:val="28"/>
                <w:szCs w:val="28"/>
              </w:rPr>
              <w:t>web stranici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Dan hrvatskog jezika kao službenog u Hrvatsko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1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Dan hrvatskog jezika kao službenog u Hrvatskoj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39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 godini obilježavanja 450 godina od rođenja Bartola Kašića, organizirati predavanje Doris Žepine, profesorice hrvatskog jezika koja će učenicima svih razreda SŠ Bartula Kašića predstaviti svoj rad: „Utjecaj Bartola Kašića na standardizaciju hrvatskoga jezika“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ijanje spoznaje i interesa učenika za razvoj hrvatskog jezika i važnost utjecaja Bartola Kašića na standardizaciju;</w:t>
            </w:r>
          </w:p>
          <w:p>
            <w:pPr>
              <w:pStyle w:val="Odlomakpopisa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ijanje sposobnosti kod učenika za razumijevanje i uočavanje važnosti lika i djela Bartola Kašića za identitet Škole, grada i otoka Paga kao i njegov značaj u standardizaciji hrvatskog jezika za državu Hrvatsku</w:t>
            </w:r>
          </w:p>
          <w:p>
            <w:pPr>
              <w:pStyle w:val="Odlomakpopisa"/>
              <w:numPr>
                <w:ilvl w:val="0"/>
                <w:numId w:val="44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ijanje svijesti učenika i djelatnika škole o važnosti poznavanja povijesti razvoja jezika i uloge Bartola Kašića u tome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diteljica aktivnosti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4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orica Nataša Struga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4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orica Nataša Strugar i Katarina Vučeti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ačin realizacije aktivnost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4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tinuirano pripremanje aktivnosti u koju će se uključiti učenici svih razreda na organiziranom predavanj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4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opad 2025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kvirni troškovnik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škove snosi škol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praćenj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4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avljanjem prigodnog plakata u hodniku škole, objavom na internetskoj i Facebook stranici škole; pisanje članka za školski list „Bartolomeo“; prikaz projekta na završnoj svečanosti obilježavanja 60 godina srednje škol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CARITASOVA AKCIJA „ZA 1000 RADOSTI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aritasova akcija „Za 1000 radosti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se s humanitarnim radom Caritas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aknuti nastavnike i učenike na humanitarno djelovanj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razvoj humanitarnog pristupa i poticanje na sudjelovanje u humanitarnom radu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zvijanje empatije kod učenik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rjana Škoda/Maja Fabijanić, pedagoginj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vi učenici i djelatnici ško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ontinuirano prikupljanje novčanih sredstava prodajom učenicima i nastavnicima dobivenih (prigodnih) ukrasa ili predme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ijekom prosinca 2025. (vrijeme adventa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ema troško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praćenj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ikupljena i uplaćena novčana sredstva (u potpunosti na račun Caritasa ili dio obitelji u potrebi na otoku, a dio Caritasu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otografije, objava u školskom listu Bartolomeo i na Facebook stranici škol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5.4. ŠKOLE ZA AFRIKU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35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e za Afriku</w:t>
            </w:r>
          </w:p>
          <w:p>
            <w:pPr>
              <w:pStyle w:val="Normal"/>
              <w:suppressAutoHyphens w:val="true"/>
              <w:ind w:left="7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90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oširiti svoja znanja o UNICEF-u i njegovom djelovanj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proširiti znanja o uvjetima života i školovanju u najsiromašnijim zemljama svijet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otaknuti učenike na prihvaćanje, toleranciju i humanost</w:t>
            </w:r>
          </w:p>
          <w:p>
            <w:pPr>
              <w:pStyle w:val="Normal"/>
              <w:suppressAutoHyphens w:val="true"/>
              <w:spacing w:before="0" w:after="200"/>
              <w:ind w:left="390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azvoj humanitarnog pristupa i poticanje na sudjelovanje u humanitarnom rad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bolje razumijevanje problema djece u siromašnim zemljam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razvijanje sposobnosti empatije kod učenik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ona Maržić, prof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vi učenici gimnazijskih odjeljenja i odjeljenja strukovne kvalifikacije za zanimanje konobar i kuhar te djelatnici škol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Kratka predavanja kroz godin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omaće zadaće iz vjeronauk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amostalni učenički radovi (plakati, prezentacije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before="0" w:after="20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jekom cijele nastavne godine 2025./2026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ošni materijal – papir i tint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praćenj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objava članka u školskom listu i na web stranici škol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a plakata za hodnik i učionic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ća zadaća iz vjeronauk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čki seminar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kupljena novčana sredstv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5. MARIJINI OBRO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35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ini obroci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Upoznati se s humanitarnim radom „Marijinih obroka“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širiti znanja o životu i uvjetima života u najsiromašnijim zemljama svijeta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aknuti na humanitarno djelovanj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razvoj humanitarnog pristupa i poticanje na sudjelovanje u humanitarnom rad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sposobnosti empatije kod učenik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ona Maržić, prof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 učenici i djelatnici škol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Kratka predavanja kroz godinu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Domaće zadaće iz vjeronauka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stalni učenički radovi (plakati, prezentacije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z učeničku zadrugu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sz w:val="28"/>
                <w:szCs w:val="28"/>
              </w:rPr>
              <w:t>Vremenik aktivnost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cijele nastavne godine 2025./2026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praćenj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a plakata za hodnik i učionic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ća zadaća iz vjeronauk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čki seminar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kupljena i proslijeđena novčana sredstv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objava članka u školskom listu i na web stranici škole</w:t>
            </w:r>
          </w:p>
          <w:p>
            <w:pPr>
              <w:pStyle w:val="Normal"/>
              <w:suppressAutoHyphens w:val="true"/>
              <w:ind w:left="36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6. DAN FUŠT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5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 fuštan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tražiti način odijevanja i običaje u Pagu u vrijeme karnevala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čuvanje tradicij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Maržić i svi učenici i djelatnici škol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 škol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Vremenik aktivnost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rijeme karnevala (zadnji četvrtak – ričavac) 20. veljače 2026.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jepa za učenik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Način praće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ava fotografija i članka u školskom listu i na web stranici škol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7. SVE ZA N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5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 za nju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otaknuti učenike i nastavnike na brigu o svom zdravlju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vijestiti rizične čimbenike za nastanak rak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aknuti učenike i nastavnike da promijene svoje životne navike kako bi smanjili rizik pojave ne samo raka, nego i drugih bolest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ijanje sposobnosti empatije kod učenika i nastavnika</w:t>
            </w:r>
          </w:p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lje razumijevanje problema teško oboljelih osob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jana Škoda/Maja Fabijanić, svi učenici i djelatnici škol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davanje i fotografiranje (nastavnici i učenici na nekoj od lokacija u gradu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Vremenik aktivnost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 2025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praće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ava fotografija i članka u školskom listu i na Facebook stranici škol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8. MEĐUNARODNI DAN SREDNJOŠKOLA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đunarodni dan srednjoškola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organizirati različite sportske, glazbene i edukativne aktivnosti za učenike i djelatnike ško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poticanje učenika na suradničko učenje, druženje i zabav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diteljica 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Maja Fabijanić, pedagoginja i razredni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vi učenici i djelatnici ško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sudjelovanje u edukativnom kvizu, šahovskom turniru, različitim društvenim igrama i glazbenim aktivnost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studeni 2025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škovnik 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okrjepa za učenike i djelatnik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vrednovanj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objavom na Facebook stranici škole; pisanje članka za školski list „Bartolomeo“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9. MEĐUNARODNOG DANA VOLONT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1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Međunarodni dan volontera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39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izirati aktivnost čitanja odabrane slikovnice Legenda i paškoj čipki u jednoj od osnovnih škola na otok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oj humanitarnog pristupa, osposobljavanje za timski rad;</w:t>
            </w:r>
          </w:p>
          <w:p>
            <w:pPr>
              <w:pStyle w:val="Odlomakpopisa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ijanje kreativnosti kod djece;</w:t>
            </w:r>
          </w:p>
          <w:p>
            <w:pPr>
              <w:pStyle w:val="Odlomakpopisa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zvijanje sposobnosti empatije kod učenika; </w:t>
            </w:r>
          </w:p>
          <w:p>
            <w:pPr>
              <w:pStyle w:val="Odlomakpopisa"/>
              <w:numPr>
                <w:ilvl w:val="0"/>
                <w:numId w:val="44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ijanje svijesti učenika i djelatnika škole o važnosti volontiranja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oditeljica aktivnosti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4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orica Nataša Struga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4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fesorice Nataša Strugar, Teuta Dragoslavić i  Ivona Maržić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4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tinuirano pripremanje aktivnosti u koju će se uključiti djeca razredne nastav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4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inac 2025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kvirni troškovnik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škove snosi škol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praćenj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4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stavljanjem prigodnog plakata u hodniku škole, objavom na internetskoj i Facebook stranici škole; pisanje članka za školski list „Bartolomeo“; prikaz projekta na Danu otvorenih vrata 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</w:r>
    </w:p>
    <w:p>
      <w:pPr>
        <w:pStyle w:val="Standard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11. </w:t>
      </w:r>
      <w:r>
        <w:rPr>
          <w:b/>
          <w:sz w:val="28"/>
          <w:szCs w:val="28"/>
        </w:rPr>
        <w:t>UDOMI, NE KUPUJ!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" w:hAnsi="Liberation Serif"/>
          <w:b/>
          <w:kern w:val="2"/>
          <w:sz w:val="28"/>
          <w:szCs w:val="28"/>
          <w:lang w:eastAsia="zh-CN" w:bidi="hi-IN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Aktivnos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textAlignment w:val="baseline"/>
              <w:rPr>
                <w:rFonts w:eastAsia="NSimSu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Cs/>
                <w:kern w:val="2"/>
                <w:sz w:val="28"/>
                <w:szCs w:val="28"/>
                <w:lang w:eastAsia="zh-CN" w:bidi="hi-IN"/>
              </w:rPr>
              <w:t>Udomi, ne kupuj!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Ciljevi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aktivnost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Prikupiti potrebna sredstva za Zadarski azil pas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Izraditi plakate i prezentacije za poticanje na sudjelovanje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Prikupljena sredstva dostaviti i izraditi izvješta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Namjen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aktivnos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 w:bidi="hi-IN"/>
              </w:rPr>
              <w:t>Upoznavanje učenika sa radom azil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 w:bidi="hi-IN"/>
              </w:rPr>
              <w:t>Potaknuti učenike na bolje razumijevanje problema nezbrinutih životinj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 w:bidi="hi-IN"/>
              </w:rPr>
              <w:t>Razvijanje sposobnosti empatije kod učenik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 w:bidi="hi-IN"/>
              </w:rPr>
              <w:t>Potaknuti učenika na brigu za životinje i eventualno udomljav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Nositelji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aktivnost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 w:bidi="hi-IN"/>
              </w:rPr>
              <w:t>Ivona Maržić, prof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 w:bidi="hi-IN"/>
              </w:rPr>
              <w:t>Svi učenici gimnazijskih odjeljenja i odjeljenja strukovne kvalifikacije za zanimanje konobar i kuhar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Način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realizacij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Izraza plakata i prezentacij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Prikupljanje potrebnih sredstava, hrane, deka, igračak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Posjet azil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Vremenik aktivnost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Prema dogovoru, tijekom šk. god. 2025./2026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Okvirni troškovnik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aktivnost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Troškovi izrade plakat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Troškovi dostave prikupljenih sredsta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Način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praćenj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Objava članka u školskom časopisu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Objava na stranicama škol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2. EUROPSKI DAN JEZI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ZIV TEMATSKOG DAN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UROPSKI DAN JEZIKA 26. rujna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ILJEV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otaknuti učenje stranih jezika, razvijanje međukulturnosti i prihvaćanja različitosti kroz sadržaje vezane uz različite zemlje, svjetske jezike i znakovni jezik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MJEN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Za učenike opće gimnazije i učenike ugostiteljske škole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OSITELJ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aria Paro, prof. – voditeljica projekta; Nataša Strugar, prof. -suradnica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ČIN REALIZACIJ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Učenici sudjeluju u radionicama, slušaju predavanja, procjenjuju svoje znanje stranih jezika, izrađuju svoju jezičnu putovnicu, prate svoj rad i napredak, samovrednuju svoje znanje, izrađuju plakate, istražuju druge strane jezike, prezentiraju, rade na tekstu, pjevaju i biraju glazbu, sudjeluju u kvizu, recitiraju, anketiraju, pišu, surađuju s drugim učenicima, prezentiraju zajednički rad, pomažu jednim drugima u radu, poučavaju jedni druge, slušaju. 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REMENIK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.09.2025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ROŠKOV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ČIN VREDNOVANJ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Samovrednovanje učenika, vrednovanje opisnim ocjenama nastavnika, sumativno vrednovanje kao poticaj za daljnji rad.  Objava u školskom listu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3. SVJETSKI DAN POEZI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ZIV PROJEKT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VJETSKI DAN POEZIJE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ILJEV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oticati i unaprjeđivati  čitanje poezije. Razvijanje vokabulara i korištenje istog u usmenom i/ili pismenom obliku. Cilj je projekta razvijati učeničku kreativnost i pismeno izražavanje, razvijati kritičko mišljenje, interes za novi vokabular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MJEN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ojekt je predviđen za učenike opće gimnazije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OSITELJ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aria Paro, prof. – voditeljica projekta; suradnici: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ataša Strugar, prof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atarina Vučetić, prof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učenici 1.-4. razreda opće gimnazije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ČIN REALIZACIJ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ostovanje pjesnika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rupni i individualni rad te praktične radionice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REMENIK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.03.2026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ROŠKOV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 Eura (papir, potrepštine za radionicu)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ČIN VREDNOVANJ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amovrednovanje učenika, vrednovanje opisnim ocjenama nastavnika, sumativno vrednovanje kao poticaj za daljnji rad.  Objava u školskom listu. Podnijet će se izvješće Nastavničkom vijeću o postignutim rezultatima u cilju pohvale i nagrađivanja učenika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14. OBILJEŽAVANJE 60. OBLJETNICE POSTOJANJA SREDNJE ŠKOLE BARTULA KAŠIĆA U PAG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ilježavanje 60 godina Ško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ljevi 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oticati vrednovanje kulturne baštin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razvijanje spoznaje o važnosti formalnog obrazovanja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oticati učenike na povezivanje radi povećanja vidljivosti i prepoznatljivosti škole u otočnoj sredini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razvijati učeničku kreativnost i kritičko mišljenje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ovećati interes za upis u srednju otočnu školu i istaknuti njenu važnost za lokalnu zajednicu i otok Pa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jen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vi učenici i djelatnici škole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avno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sitelj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Marija Pećirko – voditeljica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taša Strugar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uta Dragoslavi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Vučeti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Marži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Par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čin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acij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cjelogodišnje aktivnosti usmjerene promociji i obilježavanju obljetnice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vršna svečano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emenik 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ijekom školske godine 2025./2026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kvirni troškovni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00,00 EU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čin vrednovanj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- s</w:t>
            </w:r>
            <w:r>
              <w:rPr>
                <w:bCs/>
                <w:sz w:val="28"/>
                <w:szCs w:val="28"/>
              </w:rPr>
              <w:t>amovrednovanje učenika,  sumativno vrednovanje kao poticaj za daljnji rad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objava u medijima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objava na društvenim mrežam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15. OBILJEŽAVANJE MEĐUNARODNOG DANA MATERINJEG JEZIKA</w:t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đunarodni dan materinjeg jezi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Aktivno sudjelovati u zadatcima koje će pripremiti predmetni nastavnici u vidu radionica ili istraživačkih radova (istražiti Unescov atlas svjetskih jezika kojima prijeti izumiranje - 43% od postojećih 6000 jezika; istražiti kako je engleski jezik utjecao na hrvatski tj. svakodnevnu komunikaciju; istražiti povijest hrvatskih narječja  - sličnosti i razlike; pronaći serije i filmove na hrvatskim narječjima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znati važnost istraživačkog rada u znanstvenom istraživanju, metode prikupljanja podataka, njihovu obradu i pravilnu interpretacij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je namijenjen učenicima 1., 2., 3. i 4. razreda gimnazij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ša Strugar i Katarina Vučetić, prof. hrvatskog jezika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iljana Martinović, prof. geografije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Paro, prof. engleskog jezika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U suradnji s učenicima gimnazijskih odjeljenja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veljači 2026. god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i materijal, internetski sadržaji, publikacije o narječjima i filmovima na hrvatskim narječjim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sanje učeničkih seminara u kojima će biti prikazani rezultati istraživačkog rada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a prigodnih plakata (digitalni i fizički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cija radov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java članka u školskom listu Bartolomeo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6. SVJETSKI DAN MENTALNOG ZDRAVL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8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  <w:sz w:val="28"/>
                <w:szCs w:val="28"/>
                <w:lang w:eastAsia="en-US"/>
              </w:rPr>
              <w:t>NAZIV TEMATSKOG DAN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 w:cs="Cambria" w:ascii="Cambria" w:hAnsi="Cambria"/>
                <w:b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kern w:val="2"/>
                <w:sz w:val="28"/>
                <w:szCs w:val="28"/>
                <w:lang w:eastAsia="en-US"/>
              </w:rPr>
              <w:t>SVJETSKI DAN MENTALNOG ZDRAVLJA, 10. listopada</w:t>
            </w:r>
          </w:p>
          <w:p>
            <w:pPr>
              <w:pStyle w:val="Normal"/>
              <w:spacing w:lineRule="auto" w:line="254"/>
              <w:rPr>
                <w:rFonts w:ascii="Cambria" w:hAnsi="Cambria" w:eastAsia="Calibri" w:cs="Cambria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  <w:sz w:val="28"/>
                <w:szCs w:val="28"/>
                <w:lang w:eastAsia="en-US"/>
              </w:rPr>
              <w:t>CILJEV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Podizanje svijesti o problemima mentalnog zdravlja te o važnosti mentalnog zdravlja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  <w:sz w:val="28"/>
                <w:szCs w:val="28"/>
                <w:lang w:eastAsia="en-US"/>
              </w:rPr>
              <w:t>NAMJEN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 xml:space="preserve">Za učenike opće gimnazije 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  <w:sz w:val="28"/>
                <w:szCs w:val="28"/>
                <w:lang w:eastAsia="en-US"/>
              </w:rPr>
              <w:t>NOSITELJ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Maja Fabijanić</w:t>
            </w:r>
          </w:p>
          <w:p>
            <w:pPr>
              <w:pStyle w:val="Normal"/>
              <w:spacing w:lineRule="auto" w:line="254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Učenici 3.razreda gimnazije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  <w:sz w:val="28"/>
                <w:szCs w:val="28"/>
                <w:lang w:eastAsia="en-US"/>
              </w:rPr>
              <w:t>NAČIN REALIZACIJ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Učenici sudjeluju u radionicama, slušaju predavanja, prezentiraju, rade na tekstu, surađuju s drugim učenicima, prezentiraju zajednički rad, gledaju edukativne video materijale, izrađuju plakat i video edukativnog sadržaja</w:t>
            </w:r>
          </w:p>
          <w:p>
            <w:pPr>
              <w:pStyle w:val="Normal"/>
              <w:spacing w:lineRule="auto" w:line="254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  <w:sz w:val="28"/>
                <w:szCs w:val="28"/>
                <w:lang w:eastAsia="en-US"/>
              </w:rPr>
              <w:t>VREMENIK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10. 10. 2025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  <w:sz w:val="28"/>
                <w:szCs w:val="28"/>
                <w:lang w:eastAsia="en-US"/>
              </w:rPr>
              <w:t>TROŠKOV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  <w:sz w:val="28"/>
                <w:szCs w:val="28"/>
                <w:lang w:eastAsia="en-US"/>
              </w:rPr>
              <w:t>NAČIN VREDNOVANJ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 xml:space="preserve">Samovrednovanje učenika, vrednovanje opisnim ocjenama nastavnika.  Objava u školskom listu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NATJECANJA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sz w:val="28"/>
          <w:szCs w:val="28"/>
          <w:lang w:val="en-US" w:eastAsia="en-US"/>
        </w:rPr>
        <w:t>Učenici će tijekom školske godine 2025./2026. sudjelovati na natjecanjima i smotrama učenika iz različitih područja rada: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LIDRANO 2026.                                           Voditeljica : Nataša Strugar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Hrvatski jezik                                                 Voditeljica : Nataša Strugar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Engleski jezik                                                       Voditeljica : Daria Paro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Talijanski jezik                                         Voditeljica : Teuta Dragoslavić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Latinski jezik                              Voditeljica:  Sanja Kolevski-Želehovski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Matematika                                                       Voditeljica:  Sanja Maržić 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Povijest                                                          Voditeljica : Mirjana Škoda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Informatika</w:t>
        <w:tab/>
        <w:tab/>
        <w:tab/>
        <w:tab/>
        <w:t xml:space="preserve">             Voditelj:  Mihaela Kuković 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Geografija                                                Voditeljica: Ljiljana Martinović 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Biologija i Kemija      </w:t>
        <w:tab/>
        <w:t>Voditeljica: Lea Fabijanić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IZVANUČIONIČKA NASTAVA I DRUGE ODGOJNO-OBRAZOVNE AKTIVNOSTI IZVAN ŠKOLE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ind w:first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Učenici završnih razreda (3.g i 2.u) realizirat će školsku ekskurziju u trajanju od tjedan dana (krajem kolovoza ili početkom rujna 2026.). Ekskurzija ima edukativno-rekreativni karakter i obuhavaća posjet inozemstvu.  </w:t>
      </w:r>
    </w:p>
    <w:p>
      <w:pPr>
        <w:pStyle w:val="Normal"/>
        <w:widowControl w:val="false"/>
        <w:ind w:first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vi i drugi razredi realizirat će školsku ekskurziju u trajanju do tri (3) dana za vrijeme proljetnih praznika. Ako u tom periodu ne bude mogućnosti za provedbu ekskurzije, organizirat će se tijekom jednog (1) vikenda, uz korištenje jednog (1) radnog dana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I u ovoj školskoj godini organizirati će se, kao i prethodnih godina, posjeti kazalištu u Zadru. Voditelji su razrednici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Školski izlet  u Zagreb organizirat će se za sve učenike u programu opće gimnazije i u programu za zanimanje konobar i kuhar u drugom tjednu prosinca 2026.godine.</w:t>
        <w:br/>
        <w:t>Terenska nastava za učenike opće gimnazije i strukovne kvalifikacije realizirati će se po GIK-u predmetnog nastavnika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Škola ostvaruje  suradnju sa svim jedinicama lokalne samouprave , u smislu organiziranog prisustvovanja učenika izložbama, kazališnim predstavama i drugim priredbama koje se organiziraju na nivou Grada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Za takvu koordinaciju i organizaciju zaduženi su razrednici i pedagoginja.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 xml:space="preserve">Tijekom školske godine organizirat će se jednodnevne i poludnevne terenske nastave u organizaciji predmetnih nastavnika.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114"/>
        <w:gridCol w:w="1636"/>
        <w:gridCol w:w="2499"/>
      </w:tblGrid>
      <w:tr>
        <w:trPr>
          <w:trHeight w:val="61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dni broj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ziv aktivnost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roj učenik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oditel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Školski izlet u Zagre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anja Marži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azrednici</w:t>
            </w:r>
          </w:p>
        </w:tc>
      </w:tr>
      <w:tr>
        <w:trPr>
          <w:trHeight w:val="61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Školska ekskurzija za učenike završnih razred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ea Fabijanić, Teuta Dragoslavić</w:t>
            </w:r>
          </w:p>
        </w:tc>
      </w:tr>
      <w:tr>
        <w:trPr>
          <w:trHeight w:val="61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Školska ekskurzija za učenike 1. i 2. razreda gimnazije i 1. i 2. razred strukovne kvalifikacije (zanimanje konobar i  kuhar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taša Strugar prof., Daria Paro prof., Teuta Dragoslavić prof., i Katarina Vučetić prof. (razrednice)</w:t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Posjet kazališnim predstavam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taša Strugar</w:t>
              <w:br/>
              <w:t>Katarina Vučeti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azrednici</w:t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osjet Paškoj solan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jiljana Martinovi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anja Marži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ea Fabijanić</w:t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renska nastava u Ni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irna Sjauš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anja Kolevski Želehovski</w:t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ešačenje Pag – Veli Za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ožena Tokić</w:t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vanučionička nastava : Baraćeve špilje, Dolina jelena, adrenalinski park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3" w:before="0" w:after="0"/>
              <w:ind w:left="0" w:hanging="0"/>
              <w:contextualSpacing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ea Fabijanić, Ljiljana Martinović, Toni Herenda, Božena Tokić</w:t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eastAsia="Times New Roman" w:cs="Calibri Light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9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ska nastava – adrenalinski park u kampu Šimun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3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ea Fabijanić</w:t>
            </w:r>
          </w:p>
          <w:p>
            <w:pPr>
              <w:pStyle w:val="Odlomakpopisa"/>
              <w:spacing w:lineRule="auto" w:line="273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aria Paro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en-US" w:eastAsia="en-US"/>
        </w:rPr>
        <w:t>7.1. ŠKOLSKI IZLET U ZAGREB</w:t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5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redišt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reb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o vrijeme realizacij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drugi tjedan adventa (prosinac 2025.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traja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dnevni izle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realizacij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Maržić, razrednici i svi zainteresirani nastavnici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učenici programa opće gimnazije i programa za zanimanje konobar i kuhar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i vrednova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jevoz autobusom do Zagreba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i razgledavanje muzeja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gledavanje Zagreba (Advent u Zagrebu, Zrinjevac, Cvjetni trg, Trg kralja Tomislava, trg bana Josipa Jelačića)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zanje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čena znanja i iskustva koristiti u nastavi biologije, kemije, fizike, matematike, geografije i drugih predmeta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će prema afinitetu izraditi plakate u okviru navedenih predmeta i biti vrednovani u okviru učeničkih radov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rebna financijska sredstva za realizaciju izvanučioničke nastav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ak prijevoza za dva autobusa po ponudi prijevoznika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azni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7.2. ŠKOLSKA EKSKURZIJA</w:t>
      </w:r>
      <w:r>
        <w:rPr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ZAVRŠNIH RAZREDA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5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redišt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ovanje u inozemstvo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o vrijeme realizacij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kolovoz/rujan 2026. g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traja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šednevno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realizacij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of. Lea Fabijanić i prof. Teuta Dragoslavić (razrednice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i vrednova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 skladu s Pravilnikom o izvođenju izleta, ekskurzija i drugih odgojno-obrazovnih aktivnosti izvan škole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roditeljski sastanak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razredna zajednica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vrednovanje na satu razredne zajednice; 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orištenje viđenog u nastavi posebno na satovima povijesti, geografije, likovne umjetnosti i sl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zvješće sa ekskurzije podnosi se  Nastavničkom vijeću i roditeljima na prvom roditeljskom sastanku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rebna financijska sredstva za realizaciju izvanučioničke nastav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roškove ekskurzije plaćaju učenici odnosno roditelji.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en-US" w:eastAsia="en-US"/>
        </w:rPr>
        <w:t xml:space="preserve">7.3. ŠKOLSKA EKSKURZIJA  ZA  1. I 2. RAZREDE </w:t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5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redišt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ovanje u inozemstvo/Prag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o vrijeme realizacij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vibanj  2026. g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traja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šednevno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realizacij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Nataša Strugar prof., Daria Paro prof., Teuta Dragoslavić prof., i Katarina Vučetić prof. (razrednice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i vrednova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 skladu s Pravilnikom o izvođenju izleta, ekskurzija i drugih odgojno-obrazovnih aktivnosti izvan škole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roditeljski sastanak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azredna zajednica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kskurzija pokriva interdisciplinarna područja, pa će učenici znanja koristiti u razvoju opće kulture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izvješće sa ekskurzije podnosi se  Nastavničkom vijeću i roditeljima na prvom roditeljskom sastanku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rebna financijska sredstva za realizaciju izvanučioničke nastav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roškove ekskurzije plaćaju učenici odnosno roditelji.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7.4. POSJET  KAZALIŠNIM PREDSTAVAMA 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876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847"/>
      </w:tblGrid>
      <w:tr>
        <w:trPr>
          <w:trHeight w:val="14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kazališna predstava (Zadar) </w:t>
            </w:r>
          </w:p>
        </w:tc>
      </w:tr>
      <w:tr>
        <w:trPr>
          <w:trHeight w:val="14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iljev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otaknuti interes za kazališnu i likovnu  umjetnost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omogućiti učenicima da posjete kazalište u Zadru i prate najnoviju kazališnu produkciju te upoznaju različite vrste dramskih i scenskih izvedbi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azvijanje kazališne kulture.</w:t>
            </w:r>
          </w:p>
        </w:tc>
      </w:tr>
      <w:tr>
        <w:trPr>
          <w:trHeight w:val="14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amjen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organiziranje posjeta kazališnoj predstavi povodom obilježavanja Europske noći kazališta u studenom i Svjetskog dana kazališta u ožujku.</w:t>
            </w:r>
          </w:p>
        </w:tc>
      </w:tr>
      <w:tr>
        <w:trPr>
          <w:trHeight w:val="14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ositelji aktivnost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Nataša Strugar, Katarina Vučetić i ostali nastavnici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poznati roditelje s planom i namjenom predviđenog posjeta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ogovoriti posjet i organizirati prijevoz, zadati učenicima predviđene zadatke, voditi brigu o ponašanju učenika tijekom posjeta kazalištu.</w:t>
            </w:r>
          </w:p>
        </w:tc>
      </w:tr>
      <w:tr>
        <w:trPr>
          <w:trHeight w:val="14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ačin realizacij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ethodni dogovor s prijevoznikom i navedenom ustanovom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organizirani odlazak u Zadar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izbor predstave određuje voditelj tijekom godine; nakon što kazalište objavi svoje godišnje programe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organiziraju se posjeti večernjim predstavama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čenici će sa svojim profesorima pogledati predstavu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aliza i provjera izvršenih zadataka.</w:t>
            </w:r>
          </w:p>
        </w:tc>
      </w:tr>
      <w:tr>
        <w:trPr>
          <w:trHeight w:val="9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Vremenik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poludnevni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studeni 2025.g.  i ožujak 2026.g.</w:t>
            </w:r>
          </w:p>
        </w:tc>
      </w:tr>
      <w:tr>
        <w:trPr>
          <w:trHeight w:val="12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roškovnik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roškove snose učenici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cijena autobusne karte po učeniku (prema cjeniku prijevoznika)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karta za predstavu </w:t>
            </w:r>
          </w:p>
        </w:tc>
      </w:tr>
      <w:tr>
        <w:trPr>
          <w:trHeight w:val="155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ačin vrednovanja 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ačin korištenj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rezultata vrednovanj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čenici vrednuju predstavu kroz razgovor i pisani tekst; objavljuju članak u školskom listu „Bartolomeo“ i Facebooku škole; prikaz na Danu otvorenih vrat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ksimalno iskoristiti  sve viđeno u nastavnom radu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zultati se primjenjuju pri donošenju plana rada za sljedeće razdoblje.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5. POSJET PAŠKOJ SOLAN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732" w:hanging="360"/>
              <w:jc w:val="both"/>
              <w:rPr/>
            </w:pPr>
            <w:r>
              <w:rPr>
                <w:sz w:val="28"/>
                <w:szCs w:val="28"/>
              </w:rPr>
              <w:t xml:space="preserve">Posjet Paškoj solani 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pacing w:lineRule="auto" w:line="276" w:before="0" w:after="200"/>
              <w:ind w:left="714" w:hanging="35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poznati proizvodni proces  solane u Pagu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pacing w:lineRule="auto" w:line="276" w:before="0" w:after="200"/>
              <w:ind w:left="714" w:hanging="35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ktivno sudjelovati u različitim radionicama u organizaciji stručnih voditelja u solani Pag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pacing w:lineRule="auto" w:line="276" w:before="0" w:after="200"/>
              <w:ind w:left="714" w:hanging="357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poznati važnost izvanučioničke nastave   u znanstvenom istraživanju, metode prikupljanja podataka, njihovu obradu i pravilnu interpretaciju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amijenjen učenicima 1. razreda gimnazije</w:t>
            </w:r>
          </w:p>
        </w:tc>
      </w:tr>
      <w:tr>
        <w:trPr>
          <w:trHeight w:val="1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sitelji aktivnost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jiljana Martinović , prof. geografij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 Maržić, prof. matematike.</w:t>
              <w:br/>
              <w:t>Lea Fabijanić, prof. kemije i biologij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čni voditelji iz  solane.</w:t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izvanučionička nastava će biti realizirana u skladu s Pravilnikom </w:t>
            </w:r>
            <w:r>
              <w:rPr>
                <w:sz w:val="28"/>
                <w:szCs w:val="28"/>
                <w:lang w:val="en-US" w:eastAsia="en-US"/>
              </w:rPr>
              <w:t>o izvođenju izleta, ekskurzija i drugih odgojno-obrazovnih aktivnosti izvan škole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u ožujku ili travnju 2026.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škovnik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će doći na lokalitet  školskim autobusom</w:t>
            </w:r>
          </w:p>
        </w:tc>
      </w:tr>
      <w:tr>
        <w:trPr>
          <w:trHeight w:val="17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vrednovanja i način korištenja rezult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će dokumentirati na različite načine aktivnosti, organizirane radionice ili druga događanja u kojima će sudjelovat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povratku slijedi prezentacija dokumentiranih materijala koji će biti vrednovani na sljedećem nastavnom sat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TERENSKA NASTAVA U N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5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, program i/ili projekt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zvannastavna aktivnost-terenska nastava u Ni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, programa i/ili projekt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vajanje istraživačkog pristupa u nastavi povijesti, geografije,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vajanje dodatnih znanja iz društvenih nauka i priprema za državnu maturu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oj istraživačkog pristupa, osposobljavanje za timski rad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lje razumijevanje teoretski usvojenih znanja kod učenik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zvijanje sposobnost zapažanja problema kod učenika i osmišljavanje istraživanja te zaključivanje isključivo na temelju konkretnih podataka </w:t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zvijanje sposobnosti interpretacije dobivenih rezultata različitim statističkim metodam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svajanja osnovnih pravila izrade istraživačkih radova, plakata, prezentacija, drugih oblika radov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svajanje tehnika istraživanja, proučavanja i citiranja literature iz različitih izvor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nja Kolevski Želehovski, prof. latinskog jezika i književnosti, 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rna Sjauš, prof. povijesti</w:t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čenici 2. i 4. razreda gimnazije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rada manjih istraživačkih projekata u sklopu  nastave povijesti i latinskog jezika kao i u izvannastavnim aktivnostim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avljanje sadržaja povijesti / latinskog jezika iz gimnazijskog program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aktivnost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opad 2025.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ma rasporedu sati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gući su troškovi prijevoza učenika koji izlaze na teren, troškovi za materijal prilikom izrade plakata ili pisanja radova , te troškovi odlaska na natjecanj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jevoz autobusom Pag-Nin i Nin-Pag-300€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z e-dnevni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7.7. </w:t>
      </w:r>
      <w:r>
        <w:rPr>
          <w:b/>
          <w:sz w:val="28"/>
          <w:szCs w:val="28"/>
          <w:bdr w:val="single" w:sz="4" w:space="0" w:color="000000"/>
          <w:lang w:val="en-US" w:eastAsia="en-US"/>
        </w:rPr>
        <w:t xml:space="preserve">„TJELESNA AKTIVNOST ZA MENTALNO ZDRAVLJE – FAIR PLAY DAN“ </w:t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ski dan kretanja- d</w:t>
            </w:r>
            <w:r>
              <w:rPr>
                <w:rStyle w:val="X193iq5w"/>
                <w:sz w:val="28"/>
                <w:szCs w:val="28"/>
              </w:rPr>
              <w:t>ruga strana Mjeseca – Staza "Zaton"</w:t>
            </w:r>
          </w:p>
        </w:tc>
      </w:tr>
      <w:tr>
        <w:trPr>
          <w:trHeight w:val="9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taknuti učenike na tjelesnu aktivnost u funkciji očuvanja i poboljšanja zdravlj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dignuti kvalitetu tjelesnog odgoja i sporta u školi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mogućiti učenicima zabavu i užitak kroz fizičke aktivnosti</w:t>
            </w:r>
          </w:p>
        </w:tc>
      </w:tr>
      <w:tr>
        <w:trPr>
          <w:trHeight w:val="8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im učenicima gimnazijskih i strukovnih odjeljenja. </w:t>
            </w:r>
          </w:p>
        </w:tc>
      </w:tr>
      <w:tr>
        <w:trPr>
          <w:trHeight w:val="1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žena Tokić, prof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gimnazijskih odjeljenja i odjeljenja strukovne kvalifikacije</w:t>
            </w:r>
          </w:p>
        </w:tc>
      </w:tr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Organizacija sportskih poligona, mini turnira u odbojci i nogometu, rekreativnih igara i vježbi istezanja na školskom igralištu; učenici se raspoređuju u grupe prema uzrastu.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 2025.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će za sudionike; 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anovi novinarske grupe napisat će članak za školski list Bartolomeo i web stranicu škole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8. </w:t>
      </w:r>
      <w:r>
        <w:rPr>
          <w:b/>
          <w:bCs/>
          <w:sz w:val="28"/>
          <w:szCs w:val="28"/>
        </w:rPr>
        <w:t>IZVANUČIONIČKA NASTAVA : BARAĆEVE ŠPILJE, DOLINA JELENA, ADRENALINSKI PAR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4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edište</w:t>
            </w:r>
          </w:p>
        </w:tc>
        <w:tc>
          <w:tcPr>
            <w:tcW w:w="6984" w:type="dxa"/>
            <w:tcBorders/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73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aćeve spilje, Rakovica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virno vrijeme realizacije</w:t>
            </w:r>
          </w:p>
        </w:tc>
        <w:tc>
          <w:tcPr>
            <w:tcW w:w="6984" w:type="dxa"/>
            <w:tcBorders/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7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Listopad / studeni  2025.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Vrijeme trajanja</w:t>
            </w:r>
          </w:p>
        </w:tc>
        <w:tc>
          <w:tcPr>
            <w:tcW w:w="6984" w:type="dxa"/>
            <w:tcBorders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73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odnevni izlet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realizacije</w:t>
            </w:r>
          </w:p>
        </w:tc>
        <w:tc>
          <w:tcPr>
            <w:tcW w:w="6984" w:type="dxa"/>
            <w:tcBorders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7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Lea Fabijanić prof., prof., Ljiljana Martinović, prof. Toni Herenda, prof. Božena Tokić</w:t>
            </w:r>
          </w:p>
          <w:p>
            <w:pPr>
              <w:pStyle w:val="Odlomakpopisa"/>
              <w:numPr>
                <w:ilvl w:val="0"/>
                <w:numId w:val="46"/>
              </w:numPr>
              <w:spacing w:lineRule="auto" w:line="273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čenici 3. i 4. programa opće gimnazije 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i vrednovanja</w:t>
            </w:r>
          </w:p>
        </w:tc>
        <w:tc>
          <w:tcPr>
            <w:tcW w:w="6984" w:type="dxa"/>
            <w:tcBorders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73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ijevoz autobusom </w:t>
            </w:r>
          </w:p>
          <w:p>
            <w:pPr>
              <w:pStyle w:val="Odlomakpopisa"/>
              <w:numPr>
                <w:ilvl w:val="0"/>
                <w:numId w:val="46"/>
              </w:numPr>
              <w:spacing w:lineRule="auto" w:line="27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sjet i razgledavanje Baraćevih spilja</w:t>
            </w:r>
          </w:p>
          <w:p>
            <w:pPr>
              <w:pStyle w:val="Odlomakpopisa"/>
              <w:numPr>
                <w:ilvl w:val="0"/>
                <w:numId w:val="46"/>
              </w:numPr>
              <w:spacing w:lineRule="auto" w:line="273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sjet i razgledavanje Doline jelena </w:t>
            </w:r>
          </w:p>
          <w:p>
            <w:pPr>
              <w:pStyle w:val="Odlomakpopisa"/>
              <w:numPr>
                <w:ilvl w:val="0"/>
                <w:numId w:val="46"/>
              </w:numPr>
              <w:spacing w:lineRule="auto" w:line="273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jet I sudjelovanje u aktivnostima adrenalinskog parka</w:t>
            </w:r>
          </w:p>
          <w:p>
            <w:pPr>
              <w:pStyle w:val="Odlomakpopisa"/>
              <w:numPr>
                <w:ilvl w:val="0"/>
                <w:numId w:val="46"/>
              </w:numPr>
              <w:spacing w:lineRule="auto" w:line="27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stečena znanja i iskustva koristiti u nastavi kemije, biologije; geografije, fizike i tjelesne i zdravstvene kulture, interdisciplinarno povezivanje ishoda navedenih predmeta</w:t>
            </w:r>
          </w:p>
          <w:p>
            <w:pPr>
              <w:pStyle w:val="Odlomakpopisa"/>
              <w:numPr>
                <w:ilvl w:val="0"/>
                <w:numId w:val="46"/>
              </w:numPr>
              <w:spacing w:lineRule="auto" w:line="273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rednovanje učenika prema unaprijed pripremljenim zadatcima ; izrada učeničkih plakata</w:t>
            </w:r>
          </w:p>
          <w:p>
            <w:pPr>
              <w:pStyle w:val="Odlomakpopisa"/>
              <w:spacing w:lineRule="auto" w:line="273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rebna financijska sredstva za realizaciju izvanučioničke nastave</w:t>
            </w:r>
          </w:p>
        </w:tc>
        <w:tc>
          <w:tcPr>
            <w:tcW w:w="6984" w:type="dxa"/>
            <w:tcBorders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73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ošak prijevoza  autobusa po ponudi prijevoznika 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7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Ulaznice  za Baraćeve spilje, Dolinu jelena i Adrenalinski park</w:t>
            </w:r>
          </w:p>
          <w:p>
            <w:pPr>
              <w:pStyle w:val="Odlomakpopisa"/>
              <w:spacing w:lineRule="auto" w:line="273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9. TERENSKA NASTAVA – ADRENALINSKI PARK U KAMPU ŠIMU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ktivno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renska nastava u adrenalinskom kamp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ilje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8"/>
                <w:szCs w:val="28"/>
              </w:rPr>
              <w:t>aktivno sudjelovati u zadatcima koje će pripremiti predmetni nastavnici u vidu radion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poznati važnost izvanučioničke nastave   u znanstvenom istraživanju, metode prikupljanja podataka, njihovu obradu i pravilnu interpretacij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mj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zlet je namijenjen svim učenicima ško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ositelji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ria Paro, profesor engleskog jezi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ea Fabijanić, profesor biologije i kemij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ačin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alizaci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sjet će biti realiziran u skladu s Pravilnikom o izvođenju izleta, ekskurzije i drugih odgojno-obrazovnih aktivnosti izvan ško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remenik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lipnja 2026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oškovnik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oškovi prijevoza učenika (autobu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čin vrednovanja i način korištenja rezult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isanje učeničkih radov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zrada prigodnih plaka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java u školskom list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PROJEK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114"/>
        <w:gridCol w:w="1636"/>
        <w:gridCol w:w="3010"/>
      </w:tblGrid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dni broj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ziv projek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roj učenik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oditel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Nacionalna kviz liga srednjih škol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ja Fabijani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oni Herenda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raditional dessert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aria Paro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br/>
              <w:t>Ivan Cimperman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artul Kašić Alumn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aria Paro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erbs of Pag - souveni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aria Paro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5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Krški reljefni oblic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ea Fabijanić</w:t>
              <w:br/>
              <w:t>Ljiljana Martinović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GIS u evidenciji izvora pitke vode na otoku Pag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jiljana Martinovi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oni Herenda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ihaela Kukovi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ea Fabijanić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remenska lenta otoka Pag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irjana Škoda, Mirna Sjauš, Mihaela Kuković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zrada školskog kalenda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rija Pećirko, Mihaela Kuković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ogram „Potencijali zajednice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rija Pećirko, Maja Majić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lub volonte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ona Maržić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PAS-Škola ambasador Europskog parlamen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ja Fabijani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1. NACIONALNA KVIZ LIGA SREDNJIH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cionalna kviz liga srednjih škola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Ciljev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če korelaciju između nastavnih predmet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če razvijanje novih načina razmišljanj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iče analizu i sintezu poznatih podataka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če timski rad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če kritičko razmišljanj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uditi sadržaje  učenicima u zajednicama s manje mogućnosti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oljšati metode rješavanja problemskih zadataka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gatiti učenike širokim spektrom novih spoznaj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viz udruga Šibenik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rednja škola Bartula Kašića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ci Maja Fabijanić i Toni Herend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Kviz online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listopada 2025. do ožujka 2026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vježenje za sudionik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8F9FA" w:val="clear"/>
              </w:rPr>
              <w:t xml:space="preserve">Trošak putovanja i smještaja u slučaju sudjelovanja u finalu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djelovanje online  na kvizu i rangiranje timova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2. TRADITIONAL DESSE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ZIV PROJEKT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RADITIONAL DESSERTS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ILJEV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Poticati i unaprjeđivati samostalnost, samopouzdanje, odgovornost i kreativnost učenika. Razvijanje vokabulara i korištenje istog u usmenom i/ili pismenom obliku. Cilj je projekta razvijati učeničku kreativnost i pismeno izražavanje, razvijati kritičko mišljenje, interes za novi vokabular, naučiti učenike kako će samostalno osmisliti cjelovitu i kvalitetnu brošuru s receptima i predstaviti je publici i gledateljstvu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MJEN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ogram je predviđen za učenike ugostiteljskog smjera, zanimanje kuhar/konobar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OSITELJ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aria Paro, prof. – voditeljica projekta; suradnik: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van Cimperman, prof.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učenici 1.-3. razreda ugostiteljske škole, zanimanje konobar/kuhar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ČIN REALIZACIJ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Grupni i individualni rad te praktične radionice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REMENIK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ema dogovoru, tijekom šk.god. 2025./2026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ROŠKOV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roškovi tiskanja brošure, troškovi sastojaka za recepte (100 eura)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ČIN VREDNOVANJ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amovrednovanje učenika, vrednovanje opisnim ocjenama nastavnika, sumativno vrednovanje kao poticaj za daljnji rad.  Objava u školskom listu. Podnijet će se izvješće Nastavničkom vijeću o postignutim rezultatima u cilju pohvale i nagrađivanja učen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3. BARTUL KAŠIĆ ALUM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306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ZIV PROJEKT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BARTUL KAŠIĆ ALUMN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ILJEV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ovezivanje nekadašnjih učenika u zajednicu; poticanje poduzetništva među mladima kroz edukacije i radionice; širenje volonterstva i solidarnosti među mladima; umrežavanje mladih, poticanje komunikacije i bolje suradnje; usmjeravanje mladih prema stjecanju dodatnih vještina i znanja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ovećanje kvalitete života mladih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ad na istraživanju potreba mladih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oticanje izvaninstitucionalnog obrazovanja mladih na svim područjim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izgradnja partnerskih odnosa s nevladinim udrugama mladih te lokalnom samoupravom u svrhu postizanja ciljeva za dobrobit mladih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uspostavljanje i održavanje veza između Srednje škole Bartula Kašića Pag i njezinih učenika nakon maturiranja odnosno završetka srednjoškolskog obrazovanja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omocija i unapređenje djelatnosti Srednje škole Bartula Kašića Pag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udjelovanje u međunarodnoj znanstvenoj, istraživačkoj i stručnoj razmjeni i suradnji te uspostavljanje kontakata s drugim ALUMNI udrugama u zemlji i inozemstvu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čuvanje tradicije i promicanje ugleda škole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MJE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Podržati izvrsne i istaknute učenike škole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OSITEL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aria Paro, prof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ataša Strugar, prof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atarina Vučetić, prof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ČIN REALIZACIJ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udjelovanje u organizaciji Dana otvorenih vrata škole, promoviranje škole kroz aktivnosti, poticanje učenika na izvannastavne aktivnosti kroz edukacije i radionice, uspostavljanje suradnje s lokalnim dionicima te potencijalnim partnerima na projektima škole te kontinuirano razvijanje poticajnog okruženja za rad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REMENIK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ijekom školske godine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ROŠKOV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Po potrebi (do 100 eura)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ČIN VREDNOVANJ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daziv učenika u realizaciji aktivnosti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0"/>
        </w:numPr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HERBS OF PAG - SOUVENIR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ZIV PROJEKT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HERBS OF PAG - SOUVENIR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ILJEV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ilj je projekta razvijati učeničku kreativnost i pismeno izražavanje, razvijati kritičko mišljenje, naučiti učenike kako će samostalno osmisliti, izraditi i predstaviti praktičan suvenir koji povezuje začinsko bilje otoka Paga s tradicionalnim receptima iz kuharice tradicionalnih jela otoka Paga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MJEN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Program je predviđen za učenike koji pokazuju interes za dodatne sadržaje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OSITELJ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aria Paro, prof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učenici 1.-4. razreda gimnazij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učenici 1.-3. razreda ugostiteljske škol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ČIN REALIZACIJ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rupni i individualni rad te praktične radionice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REMENIK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ema dogovoru, tijekom školske godine  2025./2026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ROŠKOV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roškovi materijala za izradu suvenira (platno i konac za vrećice, papir i toner za recepte) – 50 eura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ČIN VREDNOVANJ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Samovrednovanje učenika, vrednovanje opisnim ocjenama nastavnika. Objava u školskom listu. Podnijet će se izvješće Nastavničkom vijeću o postignutim rezultatima u cilju pohvale i nagrađivanja učenik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 KRŠKI RELJEFNI OBL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ški reljefni oblic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no sudjelovati u zadatcima koje će pripremiti predmetni nastavnici u vidu radionic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znati važnost terenskog rada u znanstvenom istraživanju, metode prikupljanja podataka, njihovu obradu i pravilnu interpretacij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je namijenjen učenicima 1. razreda gimnazij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 Fabijanić, prof. biologije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Ljiljana Martinović, prof. geografije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U suradnji s ovlaštenim vodičima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Tijekom školske godine  2025./26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prijevoza učenik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pa učenika i nastavnik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i materij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anje učeničkih seminara u kojima će biti prikazani rezultati rada na terenu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a prigodnih plakata (digitalni i fizički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a učeničke zbirke stijen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java članka u školskom listu Bartolomeo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 GIS U EVIDENCIJI IZVORA PITKE VODE NA OTOKU PA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Projek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jena GIS u evidenciji izvora pitke vode na otoku Pagu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Ciljev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ikasnije upravljanje prostornim resursima (evidentiranje lokacije i  stanja izvora , racionalno korištenje i zaštita izvora pitke vode ); poticanje samoodrživosti oto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 pomoć GIS prikupiti podatke o lokaciji izvora , geomorfološka obilježjima terena na kojima se ti izvori nalaze , stanje izvora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temelju obrađenih podataka izradile bi se karte na kojima bi bili evidentirani izvori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rtiranje područja gdje je podzemna voda najranjivija i zatim korištenje tih podataka prilikom prostornog planiranja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i nastavnici STEM područja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iljana Martinović, Mihaela Kuković, Lea Fabijanić, Toni Heren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Terenski rad, snimanje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cijele školske god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ak prijevoz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acija skupljenih materijala i izrada digitalnih karata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7. VREMENSKA STAZA OTOKA PAG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Projek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emenska staza otoka Pag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senzibiliteta prema kulturnoj baštin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nje vrednovanja i očuvanja kulturne baštin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nje učeničke kreativnost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nje učenika na timski rad i druženj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ecanje i razvijanje svijesti o vlastitoj sposobnosti, samopouzdanju i samopoštovanj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štita i očuvanje kulturne baštine kroz istraživanje i prikupljanje podataka o prošlosti otoka Paga (znamenitim osobama našeg otoka, legendama, značajnim građevinama, običajima i sl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Mirjana Škoda, prof., Mirna Sjauš, prof. Mihaela Kuković, bacc. poslovne informatike i ostali nastavnici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2.g razre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ni rad s učenicima uključuje: prikupljanju podataka za južni dio otoka i nadopuna podataka za grad Pa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nekoliko školskih godina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e i ostali potrošni materijal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ava članka u školskom list i na Facebook stranici škol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Prikaz prikupljenih podataka u digitalnom obliku na način da na karti otoka bude označeni gradovi i mjesta sa svim važnim podacima za taj grad ili mjesto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redstavljanje na  Danu otvorenih vrat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8. IZRADA ŠKOLSKOG KALENDA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jekt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a (tiskanje) školskog kalenda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nje učeničke kreativnosti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nje učenika na timski rad i druženj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kupiti fotografije različitih aktivnosti  u kojima su sudjelovali učenici i nastavnici te odabrati iste za svaki mjesec kalendara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lokalnu zajednicu s različitima aktivnostima, projektima i izvanučioničkom nastavom te humanitarnim radom u kojima smo sudjeloval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Pećirko, ravnateljica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jeće učenika te svi zainteresirani nastavnici i učenic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isliti dizajn kalendara, u suradnji s Vijećem učenika izabrati slike i poruke/stihove koje ćemo koristiti za izradu školskog kalenda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>
                <w:sz w:val="28"/>
                <w:szCs w:val="28"/>
              </w:rPr>
              <w:t>Tijekom prvog polugodišta šk. god. 2025./26. (najkasnije do sredine prosinca 2025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skanje kalendara u određenom broju cca 200 €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daja kalendar (UZ Slani škoj) na sajmovima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ava članka u školskom list i na Facebook stranici škole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stavljanje na  Danu otvorenih vrat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9. PROGRAM „POTENCIJALI ZAJEDNICE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jekt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cijali zajedni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nje učeničke kreativnosti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nje učenika na timski rad i druženje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nje učenika na aktivno sudjelovanje u rješavanju problema sredine u kojoj živ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obuhvaća zajednički rad mladih iz srednjih škola, osoba treće životne dobi i predstavnika Grada na razvoju konkretnih aktivnosti i programa kojima će se doprinijeti da Pag bude grad po mjeri čovje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Pećirko, ravnateljica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Majić, nastavnica ekonomske skupine predme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nice s ostalim dionicima projekta na razini grada Paga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ovanja i radionice s ostalim dionicima projekta na nacionalnoj razini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a programa „Dobar grad“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Vremenik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Tijekom cijele školske godine 2025./26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i troškovi osigurani su iz sredstava Nacionalne zaklade za razvoj civilnog društva koja je nositelj projekta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ovni sastanci na lokalnoj i nacionalnoj razini na kojima će se pratiti tijek aktivnosti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>
                <w:sz w:val="28"/>
                <w:szCs w:val="28"/>
              </w:rPr>
              <w:t>Završna konferencija u organizaciji Nacionalne zaklade za razvoj civilnog društv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0. KLUB VOLONTE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35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 volontera SŠ Bartula Kašića Pag</w:t>
            </w:r>
          </w:p>
          <w:p>
            <w:pPr>
              <w:pStyle w:val="Normal"/>
              <w:suppressAutoHyphens w:val="true"/>
              <w:ind w:left="7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uppressAutoHyphens w:val="true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proširiti znanja o uvjetima života ranjivih skupina u zajednici i šir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otaknuti učenike na prihvaćanje, toleranciju i humanost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udjelovati u životu zajednic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obilježavati pojedine datume i događanj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azvoj humanitarnog pristupa i poticanje na sudjelovanje u humanitarnom rad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olje razumijevanje problema djece, starijih, siromašnih i rubnih skupina u društv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razvijanje sposobnosti empatije kod učenik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ona Maržić, prof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vi učenici gimnazijskih odjeljenja i odjeljenja strukovne kvalifikacije za zanimanje konobar i kuhar te djelatnici škole koji su zainteresirani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zrada seminara, kartica i plakat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zrada poklona, čestitki i ukras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udjelovanje u radu djece, posjeti, podjele materijal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before="0" w:after="20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jekom cijele nastavne godine 2025./2026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ošni materijal – papir i tint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jali za izradu čestitki i ukras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praćenj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ava članka u školskom listu i na web stranici škol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a plakata za hodnik i učionic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domaća zadaća iz vjeronauk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čki seminari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1. EPAS PROJEK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8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  <w:sz w:val="28"/>
                <w:szCs w:val="28"/>
                <w:lang w:eastAsia="en-US"/>
              </w:rPr>
              <w:t>NAZIV PROJEKT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Helvetica" w:ascii="Cambria" w:hAnsi="Cambria"/>
                <w:color w:val="505154"/>
                <w:kern w:val="2"/>
                <w:sz w:val="28"/>
                <w:szCs w:val="28"/>
                <w:shd w:fill="FFFFFF" w:val="clear"/>
                <w:lang w:eastAsia="en-US"/>
              </w:rPr>
              <w:t>ŠKOLA AMBASADOR EUROPSKOG PARLAMENTA (EPAS) </w:t>
            </w:r>
          </w:p>
          <w:p>
            <w:pPr>
              <w:pStyle w:val="Normal"/>
              <w:spacing w:lineRule="auto" w:line="254"/>
              <w:rPr>
                <w:rFonts w:ascii="Cambria" w:hAnsi="Cambria" w:eastAsia="Calibri" w:cs="Cambria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  <w:sz w:val="28"/>
                <w:szCs w:val="28"/>
                <w:lang w:eastAsia="en-US"/>
              </w:rPr>
              <w:t>CILJEV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Helvetica" w:ascii="Cambria" w:hAnsi="Cambria"/>
                <w:b/>
                <w:color w:val="505154"/>
                <w:kern w:val="2"/>
                <w:sz w:val="28"/>
                <w:szCs w:val="28"/>
                <w:shd w:fill="FFFFFF" w:val="clear"/>
                <w:lang w:eastAsia="en-US"/>
              </w:rPr>
              <w:t>Podići razinu svijesti učenika o europskoj parlamentarnoj demokraciji, ulozi Europskog parlamenta i europskim vrijednostima. Cilj je  poticati na aktivno sudjelovanje u demokratskim procesima EU-a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  <w:sz w:val="28"/>
                <w:szCs w:val="28"/>
                <w:lang w:eastAsia="en-US"/>
              </w:rPr>
              <w:t>NAMJEN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Projekt je predviđen za učenike opće gimnazije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  <w:sz w:val="28"/>
                <w:szCs w:val="28"/>
                <w:lang w:eastAsia="en-US"/>
              </w:rPr>
              <w:t>NOSITELJ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54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Maja Fabijanić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54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učenici 1.-4. razreda opće gimnazije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  <w:sz w:val="28"/>
                <w:szCs w:val="28"/>
                <w:lang w:eastAsia="en-US"/>
              </w:rPr>
              <w:t>NAČIN REALIZACIJ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Grupni i individualni rad te praktične radionice.</w:t>
            </w:r>
          </w:p>
          <w:p>
            <w:pPr>
              <w:pStyle w:val="Normal"/>
              <w:spacing w:lineRule="auto" w:line="254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Posjet Kući Europe, Doživi Europu</w:t>
            </w:r>
          </w:p>
          <w:p>
            <w:pPr>
              <w:pStyle w:val="Normal"/>
              <w:spacing w:lineRule="auto" w:line="254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Putovanja</w:t>
            </w:r>
          </w:p>
          <w:p>
            <w:pPr>
              <w:pStyle w:val="Normal"/>
              <w:spacing w:lineRule="auto" w:line="254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Obilježavanje Dana Europe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  <w:sz w:val="28"/>
                <w:szCs w:val="28"/>
                <w:lang w:eastAsia="en-US"/>
              </w:rPr>
              <w:t>VREMENIK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Tijekom školske godine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  <w:sz w:val="28"/>
                <w:szCs w:val="28"/>
                <w:lang w:eastAsia="en-US"/>
              </w:rPr>
              <w:t>TROŠKOV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Troškovi prema cjeniku prijevoznika i za potreban materijal za realizaciju aktivnosti tokom godine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  <w:sz w:val="28"/>
                <w:szCs w:val="28"/>
                <w:lang w:eastAsia="en-US"/>
              </w:rPr>
              <w:t>NAČIN VREDNOVANJ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Samovrednovanje učenika, vrednovanje opisnim ocjenama nastavnika, sumativno vrednovanje kao poticaj za daljnji rad.  Objava u školskom listu. Podnijet će se izvješće Nastavničkom vijeću o postignutim rezultatima u cilju pohvale i nagrađivanja učenika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A: </w:t>
      </w:r>
    </w:p>
    <w:p>
      <w:pPr>
        <w:pStyle w:val="Normal"/>
        <w:tabs>
          <w:tab w:val="clear" w:pos="708"/>
          <w:tab w:val="right" w:pos="8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.BROJ: </w:t>
      </w:r>
    </w:p>
    <w:p>
      <w:pPr>
        <w:pStyle w:val="Normal"/>
        <w:tabs>
          <w:tab w:val="clear" w:pos="708"/>
          <w:tab w:val="right" w:pos="8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dsjednica Školskog odbor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 Pagu 2025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Ivana Holubec Škunca, prof.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'Courier New'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'Courier New'" w:hAnsi="'Courier New'" w:cs="'Courier New'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'Courier New'" w:hAnsi="'Courier New'" w:cs="'Courier New'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'Courier New'" w:hAnsi="'Courier New'" w:cs="'Courier New'" w:hint="default"/>
      </w:rPr>
    </w:lvl>
  </w:abstractNum>
  <w:abstractNum w:abstractNumId="34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'Courier New'" w:hAnsi="'Courier New'" w:cs="'Courier New'" w:hint="default"/>
      </w:rPr>
    </w:lvl>
  </w:abstractNum>
  <w:abstractNum w:abstractNumId="47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47"/>
    <w:lvlOverride w:ilvl="0">
      <w:startOverride w:val="0"/>
    </w:lvlOverride>
  </w:num>
  <w:num w:numId="52">
    <w:abstractNumId w:val="8"/>
    <w:lvlOverride w:ilvl="0">
      <w:startOverride w:val="0"/>
    </w:lvlOverride>
  </w:num>
  <w:num w:numId="53">
    <w:abstractNumId w:val="34"/>
    <w:lvlOverride w:ilvl="0">
      <w:startOverride w:val="0"/>
    </w:lvlOverride>
  </w:num>
  <w:num w:numId="54">
    <w:abstractNumId w:val="13"/>
    <w:lvlOverride w:ilvl="0">
      <w:startOverride w:val="0"/>
    </w:lvlOverride>
  </w:num>
  <w:num w:numId="55">
    <w:abstractNumId w:val="2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4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'Courier New';Cambria" w:hAnsi="'Courier New';Cambria" w:cs="'Courier New';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'Courier New';Cambria" w:hAnsi="'Courier New';Cambria" w:cs="'Courier New';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'Courier New';Cambria" w:hAnsi="'Courier New';Cambria" w:cs="'Courier New';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sz w:val="28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cs="Calibri"/>
      <w:sz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'Courier New';Cambria" w:hAnsi="'Courier New';Cambria" w:cs="'Courier New';Cambri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  <w:sz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2:00Z</dcterms:created>
  <dc:creator>Marina</dc:creator>
  <dc:description/>
  <cp:keywords/>
  <dc:language>en-US</dc:language>
  <cp:lastModifiedBy>Marija Pećirko</cp:lastModifiedBy>
  <cp:lastPrinted>2024-09-10T17:34:00Z</cp:lastPrinted>
  <dcterms:modified xsi:type="dcterms:W3CDTF">2025-10-07T12:31:00Z</dcterms:modified>
  <cp:revision>62</cp:revision>
  <dc:subject/>
  <dc:title/>
</cp:coreProperties>
</file>